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锻炼幼儿的握力、手腿脚动作的准确性、协调性及肌肉的力量与关节的柔韧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单脚站立、单脚踢球、保持身体平衡的能力。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准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若干张废旧报纸、几个弓形门、一些细绳。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过程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制造纸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己动手，把废旧报纸搓成一个个纸球，然后用细绳捆绑一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踢球练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结伴，相互踢纸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踢球入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成几组，分别开展踢球入门（弓形门）游戏。看谁踢进门的次数最多。左右脚都可练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（尤其是大班幼儿）踢球熟练后，可开展踢足球比赛。 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中国幼儿园教案网：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建议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发幼儿在活动中想出其他一些玩纸球的方法，教师提供必要的器材和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可以将踢纸球、抛接纸球、投掷纸球等活动结合起来，促进幼儿身体全面发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可以用布条扎成布球代替纸球玩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8:00Z</dcterms:modified>
  <cp:revision>2</cp:revision>
  <dc:subject/>
  <dc:title/>
</cp:coreProperties>
</file>