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上海市宝山区红星幼儿园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贾琳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活动发展幼儿的平衡能力，提高幼儿动作的协调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游戏的情境中培养幼儿勇敢、团结、合作的精神，体验运动合作带来的快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竹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、过山石若干、轮胎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、平衡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、垫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床、洋娃娃若干、自制担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活动流程及主要提问设计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●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通过动作模仿，激发幼儿学做解放军的欲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个别幼儿模仿做解放军的动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听音乐做自编操，要求动作合拍、有力、到位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             </w:t>
        <w:br/>
        <w:t>●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通过游戏，发展幼儿的平衡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徒手练习（金鸡独立、斗鸡）：怎样让自己的身体稳稳地站住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器械练习（走勇敢者之路）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幼儿熟悉场地，分散练习，教师巡回指导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分享交流：你刚才玩了什么？你是用什么好办法让自己稳稳当当的通过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结：保持平衡的方法（伸开双臂左右借力保持平衡；转移中心保持平衡；降低中心保持平衡；小心、鼓励自己等让自己保持平衡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  <w:br/>
        <w:t>●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两两合作，共同完成任务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执行任务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布置任务：跨过山石，走过小桥，翻过小山，爬过铁索，救出伤员，两个小朋友抬担架走过独木桥将伤员送到医院。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游戏，教师观察幼儿在营救伤员过程中的情况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是和谁一起完成任务的？你们是怎样顺利通过独木桥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结：两人合作抬担架，一定要控制好脚步的快慢，才会稳当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  <w:br/>
        <w:t>●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感受通过努力获得成功的快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跟着音乐做放松活动：我是一个兵，体验做解放军克服困难完成任务的快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颁发奖章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08:00Z</dcterms:modified>
  <cp:revision>2</cp:revision>
  <dc:subject/>
  <dc:title/>
</cp:coreProperties>
</file>