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活动目标：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 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能根据要求活动手指和手臂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     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提高肢体动作能力的创造能力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活动准备：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一段节奏明快活泼的音乐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活动过程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Verdana" w:hAnsi="Verdana"/>
          <w:b/>
          <w:bCs/>
          <w:color w:val="000000"/>
          <w:kern w:val="0"/>
          <w:sz w:val="18"/>
        </w:rPr>
        <w:t>1</w:t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、我会做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 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用手指着头部说：“这是我的头，你能摸到自己的头吗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?”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引导幼儿边用手指头部边说：“这是我的头。”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教师手指其他人体部位，提出类似问题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引导幼儿闭眼做类似游戏，如用手摸肩，用手碰背等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Verdana" w:hAnsi="Verdana"/>
          <w:b/>
          <w:bCs/>
          <w:color w:val="000000"/>
          <w:kern w:val="0"/>
          <w:sz w:val="18"/>
        </w:rPr>
        <w:t>2</w:t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、向手挑战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你能用尽可能多的办法活动自己的手指吗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?</w:t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启发幼儿大胆创造，想出多种活动手指的办法。如拇指绕圈动作，捻指动作，弹指动作，弹琴动作，用食指和中指做剪刀状，等等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引导幼儿听指令活动手指。如：你能尽最大可能张开五指吗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?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使幼儿体验手指充分伸展的感觉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你能用你的手臂做些什么动作呢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?</w:t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引导幼儿听指令接受挑战。如：你能让手臂像波浪一样运动吗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?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Verdana" w:hAnsi="Verdana"/>
          <w:b/>
          <w:bCs/>
          <w:color w:val="000000"/>
          <w:kern w:val="0"/>
          <w:sz w:val="18"/>
        </w:rPr>
        <w:t>3</w:t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、做做手指操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在音乐声中，引导幼儿根据节奏创编、表演各种手部动作，感受、体验手部动作的灵活性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带领幼儿做手指游戏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8:09:00Z</dcterms:modified>
  <cp:revision>2</cp:revision>
  <dc:subject/>
  <dc:title/>
</cp:coreProperties>
</file>