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本活动从快乐体育教育的角度出发，通过提供不同难度的活动器材，引导幼儿在平面和立体面上进行多种形式爬的练习，以增强幼儿背肌、腹肌和四肢肌的力量以及动作的灵活性。在设计中考虑有三个方面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供软垫、地板胶、离地高度不等的绳子障碍和水果图片，让不同发展水平的幼儿都能通过练习得到提高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以小猴形象贯穿整个活动，使幼儿能在愉快、轻松的氛围中得到锻炼，做到玩中学、学中玩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启发幼儿独立或合作利用梯子与轮胎创造不同爬的玩法，发展幼儿创造性思维和与他人互助合作的交往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目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各种形式爬的练习，让幼儿学习爬时四肢的正确用力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展幼儿四肢和躯干肌肉力量，增强动作的灵活性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大胆、勇敢地参加运动，培养他们不畏困难、坚强的心理品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软垫、地板胶、梯子、轮胎、录音带、拱形圈、绳子、水果图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过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、开始部分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入场地，四散站开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活动，幼儿随着儿歌内容，模仿小猴做动作，使身体充分活动开。（二）、基本部分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供软垫，让幼儿自由表演自己会的爬行动作，老师引导幼儿进行手膝着地、手脚着地爬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供离地高度不等的绳子障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引导幼儿必须身体贴在垫上，才能在绳子底下爬过，并让幼儿试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依据 幼儿试爬情况，讲解示范匍匐爬的要领，指导手脚的用力方法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供梯子、轮胎，引导幼儿在立体面上玩爬的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利用梯子、轮胎练习爬的动作（包括梯上、梯下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创造性地玩梯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软垫、梯子、轮胎组合起来玩游戏，在音乐伴奏下，老师和幼儿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猴摘果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。（三）、结束部分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放轻音乐，老师和幼儿一起做放松动作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音乐并分享所学本领和游戏中的快乐，注意加强心理品质方面的教育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活动，幼儿离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4:00Z</dcterms:modified>
  <cp:revision>2</cp:revision>
  <dc:subject/>
  <dc:title/>
</cp:coreProperties>
</file>