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公开课：健康活动——小兔搬家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中班</w:t>
      </w:r>
      <w:r>
        <w:rPr>
          <w:rFonts w:cs="宋体;SimSun" w:ascii="Verdana" w:hAnsi="Verdana"/>
          <w:color w:val="000000"/>
          <w:kern w:val="0"/>
          <w:szCs w:val="21"/>
        </w:rPr>
        <w:t>)</w:t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设计者：张茹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练习双腿夹物跳的动作，发展腿部力量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激发对体育活动的兴趣，充分体验游戏的快乐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准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可乐瓶若干，塑料圈人手一个，斜坡一个，杂物若干，录音机，磁带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  准备运动：兔子舞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师戴头饰：孩子们，我们一起来跳个舞吧！（音乐起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  基本动作：游戏《狼来了》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师：这儿真美，我们在这儿安家吧！（取下圈，放在地上当家）我们还有很多粮食没搬，得把它们搬到仓库里。（指定一个地点为仓库）示范：走到场地一侧，取一件物品，用双腿夹住，跳到仓库处放下，再继续。（请个别幼儿示范，强调动作要领：在搬时一定要用夹物跳的方法。）当大灰狼出现时，小兔要立即在塑料圈中蹲下，大灰狼走了，再继续搬东西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幼儿在音乐伴奏下练习两次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  游戏：小兔搬家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师：大灰狼真讨厌，经常欺负我们，我们还是搬家吧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讨论：怎样把这么多的东西都搬走？引出夹物跳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  造新家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兔妈妈介绍路线，与几只小兔示范夹物跳的搬家方法：背着圈跳过小树林（可乐瓶搭成），褡个新家，将粮食放在指定位置，再冲上山坡，跳下，返回原地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  搬家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音乐起）小兔在妈妈的带领下沿路线搬家。教师根据幼儿的活动情况进行指导。为小兔鼓励、加油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宋体;SimSun"/>
          <w:color w:val="000000"/>
          <w:kern w:val="0"/>
          <w:szCs w:val="21"/>
        </w:rPr>
        <w:t>、  整理活动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师：哈，终于搬完了，这里很安全，大灰狼再也不会欺负我们了！（幼儿做高兴状：耶！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真累呀，让我们放松一下吧！（互相敲敲腿，捶捶背，揉揉肩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天快黑了，妈妈给你们讲个《小兔搬家》的故事吧！（幼儿边听故事边作休息状结束）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33:00Z</dcterms:modified>
  <cp:revision>2</cp:revision>
  <dc:subject/>
  <dc:title/>
</cp:coreProperties>
</file>