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游戏活动设计领域：艺术、健康活动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激发幼儿乐于参与体育游戏的兴趣，体验游戏的乐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的创造力及平衡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练习多种行走方法，锻炼幼儿腿部肌肉力量。活动准备高跷、大鞋子、呼拉圈、沙包、部分动物头饰课件、音乐带、录音机活动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与幼儿对音乐学“高人矮人”进入活动室，并作为准备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提问幼儿刚才是怎样进入活动室的，并请幼儿想出更多的走路方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将想出的走路方式表演给大家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看课件，欣赏老师带来的走路方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播放音乐，请幼儿模仿喜欢的走路方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自由选择辅助材料进行练习，提醒幼儿要注意安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分组展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带领幼儿做放松练习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播放音乐，请幼儿模仿歌曲中小动物的走路方式，走出活动室，结束活动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40:00Z</dcterms:modified>
  <cp:revision>2</cp:revision>
  <dc:subject/>
  <dc:title/>
</cp:coreProperties>
</file>