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 活动名称：学做解放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投掷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机智、勇敢，遵守纪律的品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活动重点与难点：有控制地用力向前掷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 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过解放军叔叔打仗的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娃哈哈瓶子为手榴弹，大筐子背面有图纸绘制的“石头”为碉堡，大纸箱做坦克车。红、蓝皱纹纸领结若干，投掷用的靶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  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扮演角色活动身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学习集体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换角色难度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游戏放松身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扮演角色活动身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导入：今天我们一起来玩学习解放军的游戏。老师做指挥员，你们当解放军战士。解放军战士要一切行动听指挥，与幼儿佩戴红、蓝领结。草编花环后带幼儿到操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解放军叔叔有哪些本领？根据幼儿的回答，练习队列。师生一起模仿解放军叔叔的本领：打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肢运动，拼刺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蹲运动：开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转运动：骑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身运动。教师引导幼儿边做动作边发出象声词，以激发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学习，集体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启发：要想去炸毁敌人的坦克、大炮、碉堡、军火库等等，用什么方法？幼儿自由回答。待幼儿说出用手榴弹消灭，教师把幼儿分成一班、二班（红、蓝标志）分别站在起始线上用力向前投掷手榴弹（娃哈哈瓶）鼓励幼儿争取投过前方的“封锁线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在观察幼儿探索学习的基础上，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--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进行示范，教师说明动作要领：两脚分开侧身站立，右手握手榴弹“从下向上绕臂举过头顶，用力向前投掷，集体空手练习两次，教师随机指导纠正幼儿动作。出示投掷用的把子，让幼儿再次练习。调动幼儿学习的积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换角色，难度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启发：“全体紧急集合，马上执行司令部的命令，进行军事学习，一班做“坦克兵”，二班做“投弹手”，看是“坦克”先攻克阵地，还是“手榴弹”将“坦克”全部炸毁”。幼儿各自进入角色，两人一组钻进纸盒为“坦克兵”，向“投弹手”“战壕”进攻，“战壕”里的“投弹手”待“坦克”驶近开始向他们进行还击（投弹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吹哨子，双方进行实战演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红、蓝两队交换角色再次演习，每次演习结束，幼儿要为胜利的一方鼓掌祝贺。并设计自己队进攻的方案。教师可参与某一队的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游戏，放松身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吹哨子，全体幼儿集合。大家一起讲评，表扬在游戏中表现机智、勇敢克服困难，坚持到底的幼儿。收拾活动材料，慢步走回教室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9:00Z</dcterms:modified>
  <cp:revision>2</cp:revision>
  <dc:subject/>
  <dc:title/>
</cp:coreProperties>
</file>