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扭扭车、三轮车、独轮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大肌肉运动，四肢协调活动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游戏，让幼儿主动探索每种车的不同玩法，体验玩车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培养幼儿同伴之间友好相处、互相谦让的品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玩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扭扭车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不同的方法让车子往前，例如：坐在车上，双手握住车把手扭动；双膝跪在车上，双手握住车把手扭动；单膝跪在车上，一只脚蹬地使车子往前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扭动车子滑上小桥，能掌握车速，不让车子滑到桥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置障碍，让幼儿在滑动车时钻过一定高度的橡皮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轮车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置快慢车道以满足不同能力的幼儿，让幼儿知道“交通规则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置障碍，让幼儿在障碍中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往前行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和同伴一起玩，一人骑车，一人站在车后，在规定的路线上行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独轮车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推动独轮车，掌握平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一定的路线中行驶，车上可放置物品，增加游戏的乐趣，例如：运西瓜，送礼物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9:00Z</dcterms:modified>
  <cp:revision>2</cp:revision>
  <dc:subject/>
  <dc:title/>
</cp:coreProperties>
</file>