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体育；勇敢的奥特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练习助跑跨跳过</w:t>
      </w:r>
      <w:r>
        <w:rPr>
          <w:rFonts w:cs="宋体;SimSun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;SimSun"/>
          <w:color w:val="000000"/>
          <w:kern w:val="0"/>
          <w:szCs w:val="21"/>
        </w:rPr>
        <w:t>厘米的平行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巩固钻平衡等身体基本技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具有勇敢精神，能积极完成任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奥特曼贴纸；怪兽图片若干；平衡木；山洞；粉笔；红旗；吸管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手持红旗做指挥官，幼儿扮奥特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奥特曼听指挥官口令进行队列练习；操节练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练习助跑跨跳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只有认真练好各种本领才能保护人类，打败怪兽，今天我们来练习跨小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练习，教师鼓励个别胆小及姿势错误的幼儿“再跳一次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游戏“打怪兽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在附近的草丛里发现一批怪兽，需要我们去打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玩法：幼儿跑、走平衡木、钻山洞到达目的地，将吸管戳在怪兽身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结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意志品质鼓励：表扬勇敢的奥特曼增强幼儿自信心。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3:00Z</dcterms:modified>
  <cp:revision>2</cp:revision>
  <dc:subject/>
  <dc:title/>
</cp:coreProperties>
</file>