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一步发展幼儿跳跃能力和下肢力量，培养幼儿反映的灵敏性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体育活动的兴趣及活泼开朗的性格。活动重难点：  能骑在羊角球上蹦跳。活动准备；  准备羊角球四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开始部分  教师说儿歌，集中幼儿的注意力：  羊角球、蹦蹦跳。  蹦得远来，跳得高。  快快蹦来快快跳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基本部分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讲解羊角球的玩法：双手抓住两个羊角，两腿夹住球，轻轻地蹦跳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分组试一试。讲解注意事项，教幼儿骑球时把重心放在两腿上，防止摔倒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把幼儿分成四组，每组出一名幼儿参加比赛，比一比那一组跳得快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送羊角球比赛，体验羊角球的多种玩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活动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结束部分  教师整理队形，简单小结，表扬遵守纪律的幼儿。教学反思：  在这节活动中，孩子们在教师的引导下，学会了玩羊角球。进一步发展幼儿跳跃能力和下肢力量，培养了幼儿反映的灵敏性。同时培养了幼儿对体育活动的兴趣及活泼开朗的性格。同时我还注意培养幼儿团结合作的能力，让两个孩子玩一个羊角球，体会合作的快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40:00Z</dcterms:modified>
  <cp:revision>2</cp:revision>
  <dc:subject/>
  <dc:title/>
</cp:coreProperties>
</file>