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目标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能从高</w:t>
      </w:r>
      <w:r>
        <w:rPr>
          <w:rFonts w:cs="宋体;SimSun" w:ascii="Verdana" w:hAnsi="Verdana"/>
          <w:color w:val="000000"/>
          <w:kern w:val="0"/>
          <w:szCs w:val="21"/>
        </w:rPr>
        <w:t>20—30</w:t>
      </w:r>
      <w:r>
        <w:rPr>
          <w:rFonts w:ascii="Verdana" w:hAnsi="Verdana" w:cs="宋体;SimSun"/>
          <w:color w:val="000000"/>
          <w:kern w:val="0"/>
          <w:szCs w:val="21"/>
        </w:rPr>
        <w:t>厘米处往下跳，轻轻落地，保持平衡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能勇敢，不怕困难，有听指挥，守纪律的好品质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  高</w:t>
      </w:r>
      <w:r>
        <w:rPr>
          <w:rFonts w:cs="宋体;SimSun" w:ascii="Verdana" w:hAnsi="Verdana"/>
          <w:color w:val="000000"/>
          <w:kern w:val="0"/>
          <w:szCs w:val="21"/>
        </w:rPr>
        <w:t>20—30</w:t>
      </w:r>
      <w:r>
        <w:rPr>
          <w:rFonts w:ascii="Verdana" w:hAnsi="Verdana" w:cs="宋体;SimSun"/>
          <w:color w:val="000000"/>
          <w:kern w:val="0"/>
          <w:szCs w:val="21"/>
        </w:rPr>
        <w:t>厘米的平衡凳三至四条，放在场地四周做“游泳池”边。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过程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开始部分  幼儿随《运动员进行曲》的音乐进入活动场地。  跟教师边念儿歌边做模仿操两遍（动作可自编）。小小运动员（上肢运动），动作真好看（体侧运动），跳台高又高（下蹲运动），跳水真勇敢（跳跃运动）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基本部分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教师示范讲解动作要领：站在平衡凳上，两手前后自然摆动，身体向下稍蹲下，再充分向上伸展，往下跳。落地时前脚掌先着地，膝盖稍弯曲呈蹲状。正、侧、背示范三次。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幼儿练习，教师巡回指导，并请跳得好的幼儿做示范。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玩“跳水运动员”的游戏。  教师发出指令，幼儿从平衡凳上跳下，在平衡凳中间的“游泳池”模仿游泳的动作。当教师说：“休息一会吧！”幼儿游回“池”旁，游戏重新开始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结束部分：  游戏“冰雪融化”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建议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在“池内”游泳的时间不宜过长。可以用高度相同的小椅子或台阶代替平衡凳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5:00Z</dcterms:modified>
  <cp:revision>2</cp:revision>
  <dc:subject/>
  <dc:title/>
</cp:coreProperties>
</file>