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发展幼儿的运动水平，提高幼儿的肌体协调能力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激发幼儿积极参与竞争的意识，并能遵守游戏规则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：  一些小型的篮球架和小篮球（幼儿分成几组，数量就为几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将幼儿分成几个小组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每一小组都排成一列，站在统一的起跑线后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排头小朋友跑到篮球架处（距离幼儿队伍</w:t>
      </w:r>
      <w:r>
        <w:rPr>
          <w:rFonts w:cs="宋体;SimSun" w:ascii="Verdana" w:hAnsi="Verdana"/>
          <w:color w:val="000000"/>
          <w:kern w:val="0"/>
          <w:szCs w:val="21"/>
        </w:rPr>
        <w:t>10"15</w:t>
      </w:r>
      <w:r>
        <w:rPr>
          <w:rFonts w:ascii="Verdana" w:hAnsi="Verdana" w:cs="宋体;SimSun"/>
          <w:color w:val="000000"/>
          <w:kern w:val="0"/>
          <w:szCs w:val="21"/>
        </w:rPr>
        <w:t>米），然后跳起来投篮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要求捡起投进篮筐的球，抱着球跑回出发地，把球交给后面的幼儿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第二名幼儿接到球后，重复第一名幼儿的动作。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以此类推，直至排尾幼儿抱着球回到队伍中，才算结束任务。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比较哪组幼儿投进的最多则赢得比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注意事项：  活动过程中，教师应注意幼儿的安全，特别是队伍中幼儿会出现推搡的动作，尤其要当心。应多做提醒！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6:00Z</dcterms:modified>
  <cp:revision>2</cp:revision>
  <dc:subject/>
  <dc:title/>
</cp:coreProperties>
</file>