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的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练习跑、走交替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锻炼身体耐久力素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在活动中体验游戏的快乐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对体育锻炼的兴趣以及活泼开朗的性格。重点与难点能根据地形的变化控制跑走的快慢，有变化的跑走，并且能做到跑走交替。材料与环境创设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几个小朋友一个铃鼓。活动流程扮演角色活动身体——交代规则带领练习——重点指导自由练习——游戏结束放松身体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扮演角色活动身体师：今天啊，老师要带小朋友玩个小游戏，这个游戏的名称叫做汽车拉力赛。小朋友和老师今天都是小小公交车，老师为小朋友准备了方向盘，你们可以一组选出一个小朋友当车头。师：在游戏之前呀，小小公交车要先加加油，大家跟着老师来活动一下。（教师带领幼儿做一些简单的准备运动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代规则带领练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向幼儿交代游戏规则师：公交车要根据一定的路线前进，要经过平坦的公路，汽车就可以开的快点。有些路比较不平，就要慢慢的开，不然就会翻车了。还有上坡路，小汽车开的就比较慢了。下坡就比较快了。而且到了拐弯处我们要鸣喇叭。等会我们一起前进，要注意根据经过的路线调整速度，不然小小公交车就会翻车了。而且车头的人要提醒后面的小朋友，后天的小朋友要跟着汽车头，不能断开了。老师还要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朋友当红绿灯，你们可以变化红绿灯，车子开过来时就要听他们的指挥了。 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带领练习师“现在新老师们先做一次小小车头，我们要出发了。小小车箱跟着我。”幼儿在教师的带领下在场上绕几圈，在拐弯处要鸣喇叭，然后走跑交替通过各种地段，等待、经过红绿灯（红灯停绿灯行）老师用语言提示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自由练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吹一下哨子，将小朋友集合起来。教师提问小朋友。让幼儿示范表演，应用语言说出自己的想法。师：小汽车在不同的地面，你们是用怎样的速度前进的？有走还是用跑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让幼儿自由练习，快慢走跑由他们自己掌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结束放松身体教师将幼儿集中起来做放松运动，然后组织回班级。师：小汽车们累不累啊，累了话跟着老师做一下放松运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6:00Z</dcterms:modified>
  <cp:revision>2</cp:revision>
  <dc:subject/>
  <dc:title/>
</cp:coreProperties>
</file>