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目的  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巩固立定跳和侧跳动作，发展踝关节的灵活性。  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幼儿在活动中体验游戏的快乐，培养幼儿对缎炼的兴趣及活泼开朗的性格，培养团队精神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材料与环境创设  场地及器材如右图。在地面上一队放有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个圈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流程：做准备运动，活动身体师：小朋友们，等下我们就要进行一个比赛，现在大家跟着我活动一下身体，等下才能表现的更好。（带领幼儿抖抖手脚，练习立定跳，在原地跳跃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介绍游戏规则师：老师要介绍游戏规则了，小朋友要认真听。我们今天游戏的名字叫跳圈比赛。一听名字大家就知道了，我们今天比赛跳圈。四组同时进行，老师要提游戏规则了。跳圈要双脚同时落地。（教师示范）大家听老师的口令，第一个小朋友跳过去后就跑回来，第二个小朋友就接上去。老师要看那组的小朋友最厉害，最后一个小朋友到了终点就把手举起来。老师要要求你们，不能大喊大叫，要保护嗓子。而且不要推来推去，注意安全，学会保护自己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游戏过程让幼儿比赛一次，老师进行观察，对能力较差的幼儿进行帮助</w:t>
      </w:r>
      <w:r>
        <w:rPr>
          <w:rFonts w:cs="宋体;SimSun" w:ascii="Verdana" w:hAnsi="Verdana"/>
          <w:color w:val="000000"/>
          <w:kern w:val="0"/>
          <w:szCs w:val="21"/>
        </w:rPr>
        <w:t xml:space="preserve">1 </w:t>
      </w:r>
      <w:r>
        <w:rPr>
          <w:rFonts w:ascii="Verdana" w:hAnsi="Verdana" w:cs="宋体;SimSun"/>
          <w:color w:val="000000"/>
          <w:kern w:val="0"/>
          <w:szCs w:val="21"/>
        </w:rPr>
        <w:t>老师对幼儿的比赛进行评价。师：有些小朋友没有遵守老师的游戏规则，比如</w:t>
      </w:r>
      <w:r>
        <w:rPr>
          <w:rFonts w:cs="宋体;SimSun" w:ascii="Verdana" w:hAnsi="Verdana"/>
          <w:color w:val="000000"/>
          <w:kern w:val="0"/>
          <w:szCs w:val="21"/>
        </w:rPr>
        <w:t>****</w:t>
      </w:r>
      <w:r>
        <w:rPr>
          <w:rFonts w:ascii="Verdana" w:hAnsi="Verdana" w:cs="宋体;SimSun"/>
          <w:color w:val="000000"/>
          <w:kern w:val="0"/>
          <w:szCs w:val="21"/>
        </w:rPr>
        <w:t>，我们再来一次，大家要双脚同时落地，最重要要注意安全。变换游戏规则，立定跳改为侧跳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游戏结束放松身体。师：到底是哪组的小朋友最厉害呢？小朋友为他们鼓鼓掌。大家都有点累了是吧？和老师做做放松运动。（做一些舒展的运动）等下就要回教室，大家记得下楼梯要注意安全，不准推来推去的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25:00Z</dcterms:modified>
  <cp:revision>2</cp:revision>
  <dc:subject/>
  <dc:title/>
</cp:coreProperties>
</file>