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学习阅读指示牌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根据指示做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活动准备：自制有趣的指示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事先与幼儿讨论幼儿园的运动设备，并为它们命名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来到幼儿园的操场，向幼儿说明游戏规则及摆放好指示牌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选首儿歌或童谣，让幼儿在歌声中按照指示牌方向准备出发。如到“圆圆国”拿起呼啦圈在地上或身上转一下、用单脚跳到“百花国”闻闻花香、走到“石头国”抱抱石头看有多大、“滑梯国”里可溜滑梯、再到“洞洞国”穿过拱桥、“绳子国”是跳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次绳才算通过、“昆虫国”则要学一种昆虫的动作。回到目的地时，便成为“快乐国”里的精灵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活动建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可选择户外或幼儿园里适当的地方，自己制作指示牌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若因雨天无法进行，也可在教室中进行此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6:00Z</dcterms:modified>
  <cp:revision>2</cp:revision>
  <dc:subject/>
  <dc:title/>
</cp:coreProperties>
</file>