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田林六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禇静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报纸，随处可见，随手可拿，当看见一堆堆废弃的报纸摆放一边，看似无用之时，突然有一天，我的孩子对我说：“老师，这张报纸还有用吗？我要玩一玩。”“那你要怎样的玩呢？”孩子说：“我可以折飞机，也可以顶在头上。”对呀，这看似无用的材料也可以是孩子的宝啊！但如何将这单一的材料使孩子玩的有趣，有效并赋有挑战性呢？因此，我将合作能力的发展作为孩子的挑战点，鼓励孩子自由探索，克服困难，相互影响，最终在游戏中体验成功获得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其实，运动是孩子们的最爱，又是一日活动中不可缺少的一部分。因此，作为老师如何根据幼儿的年龄的特点，以游戏的形式开展运动，并在运动过程中鼓励孩子积极尝试，体验动作，创造玩法，感受乐趣，这一直是我们的目标与宗旨。所以，在今天的活动中我取材的灵感源于孩子，活动内容是孩子已有经验的再提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报纸的不同玩法，体验合作玩纸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身体动作的协调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材料创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彩球、纸棒、报纸若干、小鼓、音乐、毛巾等生活用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观察与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身体、调节身心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引导语：今天我带来了一根指挥棒，让我们跟着它的指挥一起来活动一下身体吧！（挥动手臂、跳动双脚、转动小腰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有趣的报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玩纸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语：纸棒说你们的本领真大，所以还请来了它的许多朋友和大家一起玩（出示报纸）。想想，报纸还可以怎样玩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独自探索，尝试创造报纸的不同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观察，鼓励孩子动起小脑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交流分享：你想出了什么方法？（幼儿边讲边示范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合作玩纸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语：大家的玩法真丰富，这下你可以尝试同伴的玩法，还可以试试与好朋友合作玩，看看你们又能创造出哪些新的玩法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寻找伙伴，探索合作玩纸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老师观察，引导，并提醒孩子热了及时脱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交流分享：合作玩纸的方法，并讨论：合作玩纸要注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再次自由组合，分散练习连接式的玩纸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：舞龙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欣赏音乐，引出“舞龙游戏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语：大家玩累了，让我们休息一下，听一段音乐吧！说说这是一段怎样的音乐？听着这样的音乐我们可以干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 .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介绍玩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由寻找伙伴（不少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）组合成一条纸龙，老师为舞龙者，纸龙能跟着舞龙者手中的彩球的高、低及小鼓声的快慢，尝试不同动作的变化。（踮脚走，下蹲走，快走，慢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规则：纸龙不能断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：根据鼓声的信号变换方向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1:00Z</dcterms:modified>
  <cp:revision>2</cp:revision>
  <dc:subject/>
  <dc:title/>
</cp:coreProperties>
</file>