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市第一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徐好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当孩子们喜欢边玩边哼小调时；当孩子们不断重复敲击侧耳倾听敲击时；当孩子们一听到节奏明快、活泼的音乐就手舞足蹈、摇头晃脑起来，脸上的表情就丰富起来，我知道孩子们是喜欢音乐的，对音乐是好奇的。因此，我们在班级中为幼儿创设音乐环境，设立音乐区角，让他们与音乐做朋友。同时我们在区角活动时播放轻柔悦耳的名曲，童谣，投放与歌曲相关的图片贴在墙角上做背景，并制作一些表演时需要的道具和打击乐器（彩带、头饰、花环、手铃、响板、圆舞板等）来满足孩子的需要，在一次活动中无意发现小朋友会边听着音乐边用打击乐器来伴奏，虽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奏有些凌乱，但他们玩得很开心，只是缺乏合作与互动。于是，我设计了《我和乐器宝宝做游戏》通过活动，来让孩子加深对打击乐器的了解和兴趣，培养他们的合作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节奏感，初步掌握四分音符和八分音符的节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学习应用打击乐器，激发幼儿对打击乐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节奏活动中合作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图谱一张（小熊的脚印、荷花、小白兔、青蛙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乐器若干：双响棒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圆舞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响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铃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玩具熊一只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熟悉乐曲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小朋友，你们看它是谁啊？（出示玩具熊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对了，这只小熊要去小溪边散步。走，走，走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见一朵荷花开，又走，走，走，又看见一朵荷花开，小熊和荷花在小溪边玩的很开心，这时候来了两只大青蛙，在呱呱，呱呱地和小熊打招呼，远处又跳跳，跳跳地来了一只小白兔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你听到这故事里面讲到了谁？？（幼儿幼儿举手发言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我把这故事画了下来我们一起看看。（出示图谱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朋友，故事里有谁啊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熊是怎么走路的？（熊是慢慢的走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熊看见什么花开了？（荷花开了，做荷花开的动作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青蛙是怎么和小熊打招呼的？（呱呱，呱呱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白兔是怎么来的？（跳跳，跳跳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来听听音乐里是怎么讲这个故事的？（播放音乐，教师指图谱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熟悉节奏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这个故事好听吗？你们想不想来讲将这个故事啊？（看图谱讲故事，用拍手来表示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刚才我们是用拍手的方法讲故事，现在我们加上动作来讲讲好不好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先来说说小熊是怎么走路的啊，我们用手来怎么表示呢？（手在大腿上拍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那荷花用手又是怎么表示呢？（用手来表示荷花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小白兔走路怎么走的呢？（用手来做小兔跳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青蛙怎么叫的呢？（用手来表示）注：大青蛙声音响，小青蛙声音轻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看着图谱边念边用手来表示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角色徒手练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分段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小朋友练习小熊和小花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小朋友练习小白兔和青蛙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合作表演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跟音乐徒手练习，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乐器演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我小朋友学得真棒，乐器宝宝呀想来和我们一起玩呢。我们先来看看都有谁？（介绍乐器及使用方法，并与幼儿讨论各种乐器应该放在哪个地方比较适合？请幼儿自由发言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第一次演奏（乐器和音乐的配合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你们想不想和乐器宝宝来讲这个故事啊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好，那我来当指挥，我们用乐器宝宝来讲故事（要求幼儿眼睛看指挥，教师不但指挥动作要到位，眼神更要有神和到位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完整地演奏一次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真能干，我们再来一次，注意听着音乐一起来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结束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好玩吗？？我先把乐器宝宝送回家，下次再请他们来和我们一起讲故事好不好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打击乐教学活动是幼儿园音乐教育的一个组成部分，属于艺术教育的范畴。传统的打击乐教学活动是从教学目的出发，学会一定数量的打击乐作品，教学方法的单纯的使用示范教学，只注重幼儿机械的模仿动作，而忽视教学过程，忽视幼儿的情感教育合作精神和创造力的培养，如何在打击乐教学活动中培养幼儿的情感、合作、创新能力呢？我在这节课中做了以下一些尝试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借助故事情节帮助幼儿理解音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中国幼儿园教案网：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开展教学活动时，我要求自己既是组织者，又是参与者，合作者，同时也是一位听众和观众，如和小朋友一起做游戏，一起唱歌跳舞，细心观察他们在生活中的表情、感觉等，建立一种和谐的师生关系，让幼儿在和谐的气氛中，各种机能均能得到发展。在这节课中我借助讲故事的方法，用拟人的口吻配合音乐一起讲故事，让孩子们都感觉到这首音乐中藏着这么好听的故事。同时，启发幼儿用身体动作把这种心情表达出来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如：有的小朋友说小熊走路用跺跺小脚，有的幼儿说大家玩的很开心就用拍拍小手，有的幼儿说拍腿，有的说拍肩等等。在热烈和谐的学习气氛中幼儿用声音，身体不同部位的动作，打出乐曲的各种节奏，同时幼儿的情感，创新、创造力在愉快的学习中得到了开发，得到了锻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乐器合奏中培养幼儿的合作能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合作能力是在共同完成一件事中所表达出来的行为及心理，合作能力是一个人的综合能力的反映，在幼儿园教学中，有许多可利用的点进行幼儿合作意识与能动的培养。打击乐活动就是一跟好的途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如：在这节课中，我拿出乐器让小朋友看并介绍是什么乐器，并请他们自己来敲打。然后问幼儿有什么感觉。有的幼儿说：不好听，太乱了等等。那么我们用什么办法来演奏这首乐曲呢？老师引导幼儿试验不同乐器，感觉高低音及不同节奏，用不同的乐器打出不同的效果。然后引导幼儿分别用手鼓、小铃等不同的乐器打出不同的乐器节奏，让他们讨论什么乐器用于什么部位比较合适。让他们自己请乐器宝宝来讲这个故事，经过多次反复训练，幼儿看着老师的指挥，用自己手中的乐器演奏自己需要演奏的部分音乐，这需要幼儿高度的集中精力，互相合作，共同完成旋律的乐器配奏，共同享受成功的喜悦。同时懂得一个道理，只有共同合作就能做好每一件事。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11:00Z</dcterms:modified>
  <cp:revision>2</cp:revision>
  <dc:subject/>
  <dc:title/>
</cp:coreProperties>
</file>