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新纲要》指出：在艺术活动中“要尊重幼儿个人意志的发展，给儿童自己选择表达内容和方式的自由”。目前，我们音乐教学中的节奏练习形式单一、枯燥，已经不能满足幼儿的学习兴趣。而我发现生活中，孩子们对各种不同质地的物品通过敲打发出的声音很感兴趣，并能表现出不同的节奏。因此，我设计了本次节奏活动：通过让幼儿自由选择日常生活中的物品来制作简单的节奏乐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演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充分给幼儿自由表现音乐的机会。而《玩具恰恰恰》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歌曲旋律明快、节奏感强，是我园中班早操音乐中幼儿最喜欢的音乐，孩子在做操时通过不同的动作（如拍手、跺脚等），已初步掌握音乐的节奏特点。因此，在本次活动中，我选择了这首歌曲让幼儿尝试用日常生活的物品来为它进行伴奏，以孩子的兴趣爱好为动力，培养幼儿的节奏感及创造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节奏感及对节奏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尝试用日常生活中是物品来制作简单的乐器，并会用节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X X  XX X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XXXX  XXXX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伴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掌握轮奏及看指挥演奏的方法，体验合作成功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独木桥，城门（进口处贴有节奏符号的标志），图谱、节奏卡、打击乐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制乐器材料：罐子、钥匙、碟子、豆子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题，激发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以去“玩具国”为目的，在去的路上（小桥处、城门处）引导幼儿打出节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 X  XX 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XX XX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熟悉音乐并配器演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谱，请幼儿边看图谱边听音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析乐曲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用响板、串铃、沙锤进行演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引导幼儿自制打击乐器，尝试用自制乐器演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收集的生活物品，引导幼儿制作简单的乐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选择做自己喜欢的乐器，教师巡视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用自制乐器演奏两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随音乐做动作出活动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，舞蹈《快乐舞》出活动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2:00Z</dcterms:modified>
  <cp:revision>2</cp:revision>
  <dc:subject/>
  <dc:title/>
</cp:coreProperties>
</file>