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音乐创编歌词活动：两只老虎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演唱分析歌曲的词结构，帮助幼儿初步熟悉创编的方法和形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由浅入深逐句的进行歌词的创编，激发幼儿的创编兴趣和激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用图画的形式表达所要创编的内容，丰富幼儿的创作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前丰富幼儿的语言和生活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片三幅、（两只老虎）歌词四句、 幼儿人手一份作画工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引起兴趣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今天老师带来了一幅很奇怪的画，一起来看看。（出示图一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画上有什么？它们真奇怪，一只没有耳朵，一只没有尾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集体演唱歌曲（两只老虎）提醒幼儿演唱时可幽默一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（出示歌词），这首歌共有几句歌词？分析歌词结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激发兴趣，创编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创编第一句歌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除了老虎，还有什么动物是跑的快的？（幼儿自由说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来把这首歌的第一句改成别的跑的快的动物来唱唱吗？（幼儿唱一句，老师唱后面的歌词）肯定幼儿的创编，鼓励幼儿唱和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创编歌词第二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想一想，跑得慢的动物有哪些？（提醒幼儿自己说一说，改掉歌词唱一唱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请幼儿上来唱给大家听。（老师把 幼儿创编的歌词用图画下来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创编第三、四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首歌很有意思，小朋友想想小动物没有眼睛、没有鼻子会是什么样子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把三、四两句歌词该掉唱一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进一步深入创编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老师总结：小朋友象个作词家一样，真能干。在我们的生活中，大自然中许多的东西都可以用来编歌词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老师师范自己的创编作品“两朵菊花”“两个小朋友”（出示图片，边唱一遍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小朋友也可以把自己创编的歌词画下来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深入创编，绘画表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想好歌词，可边画边唱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51:00Z</dcterms:modified>
  <cp:revision>2</cp:revision>
  <dc:subject/>
  <dc:title/>
</cp:coreProperties>
</file>