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教育活动：艺术领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内容：歌唱《小花猫和小老鼠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幼儿有表情的演唱。吐字清楚、节奏正确，唱准曲中的附点音符和休止符，以表现歌曲的诙谐有趣，并能在歌曲中等待和正确地表现出前奏、间奏和尾奏；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鼓励幼儿根据词意大胆地表现出自己的情感和体验，创造性的进行表演唱；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使幼儿喜欢参加音乐活动，使之体验在集体活动中的快乐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幼儿已熟悉小老鼠的外形特征，会有节奏地朗诵儿歌《小老鼠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小老鼠、小花猫指偶各一个，小花猫头饰若干，木鱼一个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节奏卡两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开始部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听音乐律动入场，要求动作合拍表情自然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练声《太阳出来了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=C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要求声音甜美，不乱喊乱叫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基本部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复习儿歌《小老鼠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要求幼儿根据词义创造性的边念边做动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请做得好的幼儿单独表演，其余幼儿模仿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学习新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教师出示小老鼠指偶：一只小老鼠悄悄地出了门，准备偷食吃。它东看看、西瞧瞧，见没有小花猫，很是得意，高兴地唱起了歌…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范唱歌曲第一段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教师出示小花猫指偶：正在小老鼠乐滋滋地偷吃粮食的时候，只听见“喵喵喵”几声，机智的小花猫不知从什么地方跳了出来。小老鼠一见，吓得连滚带爬地跑了回家…   教师范唱歌曲第二段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完整欣赏歌曲  提问：歌曲名称？几拍子？你听了有什么感觉？（幽默、有趣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出示节奏卡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×·× ××  ×  ×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×·×  ××  ×  0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起朗诵歌词，要求有表情地朗诵，念准附点音符与休止符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学习演唱歌曲，要求听清前奏与间奏、尾奏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表演唱：要求幼儿大胆地表演创造动作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个别幼儿表演唱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音乐游戏《猫捉老鼠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要求：一定要唱完“吓得老鼠赶快往回跑”后，“小老鼠”才可以跑回家；捉到的“小老鼠”暂停游戏一次；提醒幼儿游戏时自找空间，不相互挤推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结束部分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讲评小结，表扬认真幼儿，结束活动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1:33:00Z</dcterms:modified>
  <cp:revision>2</cp:revision>
  <dc:subject/>
  <dc:title/>
</cp:coreProperties>
</file>