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音乐：歌表演《分清左右》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浙江省杭州市朝晖五区幼儿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洪娴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目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新教歌表演《分清左右》，初步学会唱这首歌。  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能大胆、合拍的做动作，在活动中分清左右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准备：腕花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个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红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黄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红花、黄花若干（数量各是幼儿人数的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倍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歌谱图一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录音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磁带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过程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一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幼儿听欢快的音乐拍手进活动室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今天洪老师带小朋友一起去做游戏好吗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二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分清左右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请小朋友看看你的手上有什么</w:t>
      </w:r>
      <w:r>
        <w:rPr>
          <w:rFonts w:cs="宋体;SimSun" w:ascii="Verdana" w:hAnsi="Verdana"/>
          <w:color w:val="000000"/>
          <w:kern w:val="0"/>
          <w:szCs w:val="21"/>
        </w:rPr>
        <w:t>? 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贴红花的那只手是左手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请幼儿举起贴红花的那只手，是什么手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贴黄花的那只手是右手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请幼儿举起贴黄花的那只手，是什么手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请小朋友们看看你的脚上有什么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在认识了左手与右手后，请小朋友们看看贴红花的那只脚，是什么脚？贴黄花的那只脚，是什么脚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8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教师出示歌谱图玩魔术棒的游戏，随意指贴红花的那只手、贴黄花的那只手、贴红花的那只脚、贴黄花的那只脚，请幼儿举起手或踮起脚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三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教歌曲《分清左右》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教师边指歌谱图，边演唱一遍（跟录音唱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解释歌谱图。请小朋友看看，前面的二只手与后面的二只手有什么区别？有</w:t>
      </w:r>
      <w:r>
        <w:rPr>
          <w:rFonts w:cs="宋体;SimSun" w:ascii="Verdana" w:hAnsi="Verdana"/>
          <w:color w:val="000000"/>
          <w:kern w:val="0"/>
          <w:szCs w:val="21"/>
        </w:rPr>
        <w:t>""</w:t>
      </w:r>
      <w:r>
        <w:rPr>
          <w:rFonts w:ascii="Verdana" w:hAnsi="Verdana" w:cs="宋体;SimSun"/>
          <w:color w:val="000000"/>
          <w:kern w:val="0"/>
          <w:szCs w:val="21"/>
        </w:rPr>
        <w:t>记号的就是小手跳舞，没有</w:t>
      </w:r>
      <w:r>
        <w:rPr>
          <w:rFonts w:cs="宋体;SimSun" w:ascii="Verdana" w:hAnsi="Verdana"/>
          <w:color w:val="000000"/>
          <w:kern w:val="0"/>
          <w:szCs w:val="21"/>
        </w:rPr>
        <w:t>""</w:t>
      </w:r>
      <w:r>
        <w:rPr>
          <w:rFonts w:ascii="Verdana" w:hAnsi="Verdana" w:cs="宋体;SimSun"/>
          <w:color w:val="000000"/>
          <w:kern w:val="0"/>
          <w:szCs w:val="21"/>
        </w:rPr>
        <w:t>记号的就是举起小手。同样解释小脚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请幼儿看歌谱图，念歌词二遍，重点唱好附点音符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幼儿跟唱二遍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四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学习歌表演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学会了歌曲，我们一起来表演吧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教师带领幼儿表演一遍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讲解要点后再表演两遍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五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游戏《找朋友》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今天，小朋友又学会了一个新本领，真能干，现在每个小朋友去找一个你的好朋友，把你学会的这个本领表演给你的好朋友看，表演两遍，与好朋友手拉手边唱边跳出活动室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47:00Z</dcterms:modified>
  <cp:revision>2</cp:revision>
  <dc:subject/>
  <dc:title/>
</cp:coreProperties>
</file>