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打击乐：鼓阵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尝试用各种“乐器”进行演奏，体验“打鼓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随音乐演奏，表现乐曲欢快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体验与爸爸妈妈们共同进行打击乐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桶、牛奶罐、脸盆、筷子等，《加油干》图谱、音乐《加油干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谈话：小朋友们今天我们的爸爸妈妈来到了我们的幼儿园，你们的心情怎么样？那我们怎么欢迎他们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引入：我有个建议今天我们用鼓声来欢迎我们的爸爸妈妈们，你们说好吗？（师向幼儿介绍鼓：水桶、脸盆、筷子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“鼓”和以前打击乐里面用到的鼓一样吗？谁会用这些“鼓”敲出好听的声音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幼儿自由打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）师示范敲击鼓，并说出欢迎词：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爸爸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妈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｜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中一班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欢迎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｜你　－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２）幼儿敲击鼓声说出欢迎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重点说出幼儿敲的方式：如敲鼓面、鼓棒和鼓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、讨论图谱，并尝试打击基本节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１）师出示《加油干》的图谱，引导幼儿观察，师唱改编过的歌词：欢迎你呀么嗬嘿，欢迎你呀么嗬嘿，我们大家欢迎你，欢迎你，欢迎你，欢迎你呀么嗬嘿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２）幼儿跟随《加油干》的音乐唱欢迎词，表现内心的愉悦心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３）我们一起来看看图谱，这么多各种各样的鼓我们要怎么样跟图谱配合起来敲击呢？（师幼共同为图谱配鼓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４）幼儿看图谱用“鼓”演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５）请个别幼儿合作演奏。５、幼儿与爸爸妈妈共同用“鼓”进行演奏，表达心中的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3:00Z</dcterms:modified>
  <cp:revision>2</cp:revision>
  <dc:subject/>
  <dc:title/>
</cp:coreProperties>
</file>