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音乐活动：《跳一跳》（中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帮助幼儿在音乐活动中充分享受活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感受乐曲《跳一跳》，启发幼儿用不同的方式大胆的表示乐句中的跳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用不同方式表现乐句中的跳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节奏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╳│╳</w:t>
      </w:r>
      <w:r>
        <w:rPr>
          <w:rFonts w:ascii="Verdana" w:hAnsi="Verdana" w:cs="Verdana"/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掌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磁带、录音机、节奏谱、胸饰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律动《愉快的假日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幼儿大胆的表现，心情愉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完整欣赏音乐二遍，启发幼儿初步感受乐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小姑娘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名字叫乐乐，是个快乐的小姑娘，今天，我有一首好听的曲子请大家听一听。（放录音一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喜欢这首音乐吗？音乐听起来感觉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小朋友听一遍，请你找一找曲子中能跳起来的音乐。（放录音一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找到了吗？请你来试一试，把能跳起来的音乐表现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帮助幼儿感受乐曲中跳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今天我一个人在家，真没劲，请小朋友帮我一个忙，帮我去找好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（出示节奏谱）可是好朋友家的门都关着，我们来一起敲敲门，看看朋友们在不在家，但是在敲门的时候，要很有礼貌，听着音乐把跳音敲对，好朋友家的门就会打开来了。（听音乐分句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动物们告诉我：乐乐呀，小朋友们可真有礼貌，请他们再来一次好吗？（听着音乐表演一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引导幼儿创造各种身体动作来表现跳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刚才我们是用敲门来表示能跳起来的音乐，还能用什么来表示？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那我们来试一试。（二～三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  游戏《跳一跳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哦，好朋友找到了，我们和好朋友一起做游戏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小朋友们贴好胸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听音乐找好朋友跳一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我们再来玩一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  来，一起和小动物们去外面玩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出活动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7:00Z</dcterms:modified>
  <cp:revision>2</cp:revision>
  <dc:subject/>
  <dc:title/>
</cp:coreProperties>
</file>