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要求幼儿初步感受音乐所表现的明朗、活泼充满朝气的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乐曲的曲式结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探索用各种创造性身体动作表现乐曲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课件、音乐磁带、录音机、打击乐器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开始部分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启发谈话，激发兴趣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朋友们好！你知道现在是什么季节吗？（春天）你喜欢春天吗？让我们一起去寻找美丽的春天好不好？（听音乐《花仙子》）做动作进教室。咱们就在这片草地上休息一会儿吧！春天美不美？春天是什么样子的？有哪些变化？我们一起来欣赏一组春天的美景（解说：春天来了，天气变暖和了，小河里的冰融化了，小草偷偷的从土里钻出来，嫩嫩的、绿绿的，各种花都开了，五颜六色真美丽。）这么美的春天是谁送来的？（春姑娘）春姑娘还给小朋友带来一份礼物，请小朋友闭上眼睛静静的欣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基本部分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教师播放音乐，幼儿完整欣赏第一遍音乐，体会一下有什么感觉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欣赏后回答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这首曲子好不好听？你有什么感觉？（音乐在跳，像水在哗啦啦的流过去，像轮子在滚动）（很舒服，很高兴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这首曲子的曲调非常的欢快，跳跃，非常的热烈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这首曲子你想到了什么？（春姑娘、花仙子、蝴蝶、小鸟等春天的花草树木小动物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请幼儿反复欣赏音乐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结合课件欣赏第二遍音乐：小朋友喜不喜欢这首曲子？美丽的花仙子也很喜欢，看！它正在听音乐慢慢的长大呢！听完后问：小朋友，现在你有什么感觉？你想到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小朋友一起来跟老师感觉一下乐曲的旋律（听音乐教师示范指图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小朋友自己感觉一下（听音乐幼儿分组指图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带领幼儿分析曲式结构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朋友你觉得音乐可以分成几部分？为什么？（音乐不同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长花时一种音乐，长藤是一种音乐，又是长花，又长藤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让我们一起听一听哪里不一样？（分段欣赏）先听一听长花的音乐，听一听有几个乐句，体会一下有什么特点？（四个乐句）听到这一段你想到了什么？这段有什么特点？（欢快）依次欣赏：长藤（两个乐句、婉转）长花（同第一段）最后一段（八个乐句、起伏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首乐曲可以分成几部分？（四部分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起看（课件）：长花的音乐——这是第一部分，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；依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C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乐曲分成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BA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部分，问：分成了那四部分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教师引导总结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这四句音乐怎么样？（欢快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C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请一个小朋友上台完整的表演一遍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段四句欢快的音乐你想做什么动作？（一起学一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两句婉转的音乐你想怎么做？（一起学一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八句起伏的音乐你想怎么做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听音乐把刚才的动作连起来做。（继续请幼儿编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小结：刚才小朋友做的动作都很好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下面请小朋友欣赏刘老师是怎么表演的？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欢快的音乐我是怎样做的？依次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A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音乐教师带领幼儿一起表演两遍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5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小朋友，刚才我们听着好听的音乐，表演的高兴吗？你知道这好听的音乐是谁写的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是波兰的普罗休斯卡写的，名字叫：《单簧管波尔卡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波尔卡是捷克民族的一种二拍子的圆圈舞，当他们举行盛会或非常高兴时就会跳这个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这么好听的曲子使用什么演奏的呢？小朋友请看，就是它——单簧管，它是什么颜色的？（黑色）所以又叫黑管，是一种木制乐器，直吹，发出的音很好听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结束部分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跳法：围成圆圈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自由跳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找一个舞伴拉手转圈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自由跳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段前四句两人一蹲一立拍手，然后交换；后四句大家拉手往里聚，然后散开，再来一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朋友跳的高兴吗？怎们一起到院子里跳，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反思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本节音乐欣赏活动，首先教师运用美术教学手段来进行音乐欣赏活动，通过多媒体课件（乐曲结构图）形象生动的按乐曲节奏，把整首曲子明确、清晰的呈现给幼儿，让幼儿能比较直观的感受音乐的结构特点；其次，教师引导启发幼儿通过身体动作来表现音乐的性质特点，它们都很喜欢，有较高的积极性，突破了音乐欣赏沉闷枯燥的缺点，达到了较好的教育效果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5:00Z</dcterms:modified>
  <cp:revision>2</cp:revision>
  <dc:subject/>
  <dc:title/>
</cp:coreProperties>
</file>