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音乐舞蹈《编花篮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长宁县幼儿园  刘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目的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培养幼儿创编的技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对艺术的表现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准备：音乐、花、塑料条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开始部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韵律活动《郊游》入场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发声练习《欢乐颂》练习跳音与连音第一遍用“啦”和“呜”来唱，第二遍分组，一组唱词，一组唱衬词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基本部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夏天给我们带来了什么礼物呢？你们瞧：―――出示花束，“我们编个花篮把它装起来吧”引起幼儿编花篮的愿望。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播放《编花篮》的歌曲，幼儿手工操作－编织各种废旧材料制作的花篮，感受编织的方法。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请幼儿自由结伴，用自己的身体编织一个大花篮（分组进行）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创编舞蹈《编花篮》　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出示玩具花篮，请幼儿观察“支架”与“枝条”部分，启发幼儿在创编时将人数分为两部分，一部分做支架，一部分人做枝条，注意支架是固定的，应该站成什么队形，可以用哪些动作来表现？枝条很长，怎样做可以表现枝条在支架间来回穿动？　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将幼儿分为三组，鼓励他们共同商量，分配角色，创编动作，先边唱边编，教师巡回参与，再统一放音乐，三组一起来一次。　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请出其中的一组来将自己的创编成果进行展示音乐结束时，教师启发枝条和枝架应互相缠绕在一起，摆出最后的造型。　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创编丰富支架的动作：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宋体;SimSun"/>
          <w:color w:val="000000"/>
          <w:kern w:val="0"/>
          <w:szCs w:val="21"/>
        </w:rPr>
        <w:t>、放音乐、鼓励幼儿自由编、跳。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、请一些孩子在集体面前进行表演。（其他孩子在后面的舞蹈中可学习借鉴他们的动作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4:00Z</dcterms:modified>
  <cp:revision>2</cp:revision>
  <dc:subject/>
  <dc:title/>
</cp:coreProperties>
</file>