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Cs w:val="21"/>
        </w:rPr>
        <w:t>一、活动目标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了解钢琴、大提琴的音色特点及感受两种乐器共同演奏所产生的优美、高雅的旋律特点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能用语言和动作表达自己的感受。</w:t>
      </w:r>
      <w:r>
        <w:rPr>
          <w:rFonts w:cs="Verdana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Verdana"/>
          <w:b/>
          <w:bCs/>
          <w:color w:val="000000"/>
          <w:szCs w:val="21"/>
        </w:rPr>
        <w:t>二、活动准备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生活经验准备：课前给幼儿观看天鹅在湖中游玩的情景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材料准备：《天鹅课件》、录音机、磁带、头饰及衣饰人手一份。</w:t>
      </w:r>
      <w:r>
        <w:rPr>
          <w:rFonts w:cs="Verdana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Verdana"/>
          <w:b/>
          <w:bCs/>
          <w:color w:val="000000"/>
          <w:szCs w:val="21"/>
        </w:rPr>
        <w:t>三、活动过程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一）、感受钢琴、大提琴的音色特点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今天有两位好朋友想和大家一起学本领，我们来看看，他们到底是谁呢？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点击钢琴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提问：这是谁呀？怎样能让它发出声音呢？让我们一起来听听钢琴美妙的声音吧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点击大提琴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提问：这是谁呀？它是怎么发出声音的呢？让我们一起来听听大提琴的声音吧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刚才钢琴的声音和大提琴的声音我们都听到了，那么他们  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&lt;BR&gt;&lt;P&gt;&lt;/P&gt;</w:t>
      </w:r>
      <w:r>
        <w:rPr>
          <w:rFonts w:ascii="Verdana" w:hAnsi="Verdana" w:cs="Verdana"/>
          <w:color w:val="000000"/>
          <w:szCs w:val="21"/>
        </w:rPr>
        <w:t>要是合起来演奏会是怎么样的呢？下面我们就一起来听听吧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二）、完整欣赏乐曲一遍，感受乐曲优美、高雅的旋律特点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待会儿请你来说说，你听了这段音乐有什么感觉？这段音乐是怎么样的？你想到了什么？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点击课件，提问：这段音乐比较适合哪个小动物在跳舞？为什么？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教师小结：刚才我们听的这段音乐名字就是《天鹅》，这段音乐听起来非常优美、舒展、高雅，就象美丽的天鹅在湖中跳舞一样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三）、让幼儿通过语言和动作表达自己的感受和对乐曲的理解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下面我们再来听一遍音乐，听的时候想一想，天鹅在湖中干什么？可以做一些什么动作？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请个别幼儿来做动作，大家一起模仿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启发幼儿做一些互动的动作，增加幼儿之间的交往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四）、欣赏乐曲</w:t>
      </w:r>
      <w:r>
        <w:rPr>
          <w:rFonts w:cs="Verdana" w:ascii="Verdana" w:hAnsi="Verdana"/>
          <w:color w:val="000000"/>
          <w:szCs w:val="21"/>
        </w:rPr>
        <w:t>MTV</w:t>
      </w:r>
      <w:r>
        <w:rPr>
          <w:rFonts w:ascii="Verdana" w:hAnsi="Verdana" w:cs="Verdana"/>
          <w:color w:val="000000"/>
          <w:szCs w:val="21"/>
        </w:rPr>
        <w:t>，增进幼儿对乐曲特点的理解。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6:00Z</dcterms:modified>
  <cp:revision>2</cp:revision>
  <dc:subject/>
  <dc:title/>
</cp:coreProperties>
</file>