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音乐欣赏：美丽的蝴蝶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欣赏乐曲，引导幼儿感受乐曲鲜明的形象、内容、情感，喜欢用动作创造性的表现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培养幼儿创编动作的兴趣与能力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使幼儿体验在音乐创编活动中的快乐。活动准备：磁带、头饰、积木活动流程：尝试感受创编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——重现欣赏——交流讨论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——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联想创作活动指导过程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舞蹈〈快乐恰恰恰〉，小朋友一起跟着音乐做动作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师以蝴蝶仙子的角色进入游戏。二、欣赏活动：（一）、尝试创编活动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建设花园：“蝴蝶仙子最喜欢去哪儿玩呢？”（花园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------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“那我的花园在哪儿呢？你们快快来帮我造个美丽的大花园吧？”——幼儿在音乐背景中造大花园。教师共同参与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“这么美丽的花园，我一只蝴蝶玩，真孤单。”“让我们随着音乐一起到花园里玩吧！”——放音乐录音，音乐中，幼儿随音乐的性质自由表演。（二）重现欣赏：蝴蝶仙子给小朋友准备了一首很好听的曲子，小朋友一起来听。（三）交流讨论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了解：这首曲子名字叫〈化蝶〉，是中国的名曲，在世界上非常有名，外国人也都喜欢。一般都喜欢用小提琴、钢琴演奏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听了这首曲子你有什么感觉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音乐中讲了一件什么事呢？——幼儿讨论，放背景音乐。（四）联想创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编故事（春天的早晨，蝴蝶苏醒了，她出门去找花姐姐们玩，突然发生了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------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，后面速度快了，听上去欢快地，她看她们胜利了，欢快地在一起玩了。结尾部分又慢慢静下来，好象太阳下了，她们休息了。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分段听音乐表演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再次创编表演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根据故事分配角色，选头饰听音乐表演。比比哪个小朋友最会听音乐表演，要求根据音乐的故事发展，动作随意，注意不碰总碰撞其他同伴。三、歌表演〈蝴蝶找花〉花都要休息了，蝴蝶仙子送你们回家，边听音乐表演边离开活动室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1:30:00Z</dcterms:modified>
  <cp:revision>2</cp:revision>
  <dc:subject/>
  <dc:title/>
</cp:coreProperties>
</file>