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有趣的打击乐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操作，运用不同方法体验不同打击乐器敲击的声音，培养幼儿对节奏乐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搜集各种材料制作打击乐器并能大方的介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选择自制的打击乐器为音乐伴奏，感知声音的强和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纸盒、橡皮筋、各种瓶盖、各种饮料盒子、种子、瓶子、石子、各种种子、纸片、木块、沙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节奏卡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重点：运用各种不同材料进行打击乐器制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难点：运用不同方法体验不同打击乐器敲击的声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入活动——制作活动——介绍活动——游戏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导入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介绍各种幼儿搜集的材料引起幼儿对活动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我们小朋友从家里搜集了好多的废旧物品，我们一起来看看有些什么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制作打击乐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导幼儿用不同的材料进行制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活动过程中发现问题教师及时给予幼儿帮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提高多种节奏表现形式让先做好的幼儿进行练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讨论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自己做的打击乐器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说说在制作的过程中你发现了什么问题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游戏：我们来做演奏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合奏进行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相交换打击乐器进行表演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1:00Z</dcterms:modified>
  <cp:revision>2</cp:revision>
  <dc:subject/>
  <dc:title/>
</cp:coreProperties>
</file>