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有趣的节奏小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中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节奏感及分辨节奏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节奏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分辨节奏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幻灯片、节奏小屋卡每人一套、动物头饰四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（一）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活动室里来了四个小动物，它们是谁呢？你们看（播放幻灯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二）活动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小动物的房子，发现特别之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小动物想请小朋友去家里做客，你们想去吗？我也很想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播放幻灯片）你们看看小动物的家有什么特别的地方？（有节奏符号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小动物家的门铃也很特别，是一种节奏门铃。只要小朋友做对了门上的节奏，小动物就会出来迎接我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四种节奏型  （播放幻灯片配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依次“按门铃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如：我先去小兔的家，我要按门铃了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和老师一起敲小候小猫小牛小兔家的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辨四种节奏型  （播放幻灯片配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现在我要去一个小动物家，你们猜猜我去的是谁的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几个小朋友来选择一个小动物的家来“按门铃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三）游戏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举小屋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播放幻灯片配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钢琴也想去小动物家玩你们能不能帮帮它，看它能进哪个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每人一套小屋模型，分辨后举出相应的节奏卡片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“找小屋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分别由四个小朋友举着小屋模型站在场地四周。老师用钢琴弹一个小屋的节奏型，幼儿分辨后，迅速走到相应的小屋后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四）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活动室外面来了许多小动物也想请小朋友去家里做客，你们想去吗？我们赶快走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9:00Z</dcterms:modified>
  <cp:revision>2</cp:revision>
  <dc:subject/>
  <dc:title/>
</cp:coreProperties>
</file>