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陈王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搜集各种石头及辅助材料制作石头打击乐器，使幼儿体验自制打击乐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操作，运用不同方法体验不同石头打击乐器敲击的声音，培养幼儿对节奏乐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选择自制的石头打击乐器为音乐伴奏，感知声音的强和弱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不同种类、不同大小的石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纸盒、空塑料瓶子、易拉罐（可封口的）、棒子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音乐匹配的节奏卡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运用石头与辅助材料进行石头打击乐器制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运用不同方法体验不同的自制的石头打击乐器演奏的声音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活动——制作活动——介绍活动——演奏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各种幼儿搜集的石头及辅助材料引起幼儿对活动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我们小朋友搜集了好多石头和废旧物品，我们一起来看一看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制作石头打击乐器，练习演奏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尝试用石头及辅助材料进行石头打击乐器的制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过程中发现问题教师及时给予幼儿帮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石头打击乐器制作、演奏参考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块石头互相敲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一些石头放入纸盒中摇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一些石头放入塑料瓶中摇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一些石头放入易拉罐中摇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一块石头或两块石头（同时或交替）在纸盒（塑料瓶、易拉罐）上敲打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指导做好的幼儿用自制乐器练习演奏方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讨论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介绍自己做的石头打击乐器以及制作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演奏自制的石头打击乐器，其它幼儿倾听乐器发出的声音，感知声音的强和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石头打击乐演奏。（音乐自选，以节奏鲜明为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合奏进行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互相交换石头打击乐器进行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0:00Z</dcterms:modified>
  <cp:revision>2</cp:revision>
  <dc:subject/>
  <dc:title/>
</cp:coreProperties>
</file>