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舞蹈表演《蚂蚁搬豆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只蚂蚁在洞口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左手叉腰，右手食指伸出指对面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见一粒豆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手臂两边从头顶到两侧划圆，比喻豆子非常大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力搬也搬不动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两手摇一摇，表示搬不动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急得直摇头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插腰摇头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小蚂蚁想一想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蹲下，两手在太阳穴两边用食指画圆，做思考状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想出好办法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同上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回洞请来好朋友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两只手要头上挥一挥，表示招呼好朋友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抬着一起走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两只手握拳集中在一个肩旁边做抬物体状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舞蹈《老母鸡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母鸡真能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会捉虫来会生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咕哒咕哒叫得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咕咕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儿歌《玩具玩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爱你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玩具，我爱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天天跟我做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轻轻拿，轻轻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脏了给你洗一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律动《找朋友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找呀找呀，找朋友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找到一个好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敬个礼，握握手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是我的好朋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3:00Z</dcterms:modified>
  <cp:revision>2</cp:revision>
  <dc:subject/>
  <dc:title/>
</cp:coreProperties>
</file>