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会唱歌的基础上，学习用打击乐器表现歌曲的强弱变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探索打击乐器的不同音色，不同的演奏力度，并看指挥与同伴合作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铃鼓、碰铃等乐器，人手一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复习《大雨小雨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齐唱歌曲，注意唱出歌曲中强弱的变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全体幼儿分成两部分，分别唱出大雨小雨的不同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全体幼儿边唱歌曲，边做相应的动作。（除“哗啦啦”做双手手腕转动，双手由上而下转动等幼儿自编动作外，其余都按歌词内容做不同力度的拍手动作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探索打击乐器的音色几演奏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出示铃鼓，碰铃，幼儿倾听它们发出的声音，说一说谁的声音发出时像大雨、谁的像小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用打击乐器尝试演奏，教师重点指导摇奏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乐器演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确定“哗啦啦”双手手腕动作，用铃鼓摇奏表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担任指挥，并用乐器模仿动作指挥幼儿演奏打击乐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用指挥动作指挥，并暗示幼儿用合适的力度演奏打击乐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幼儿交换乐器进行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可以逐步请幼儿担任小指挥，和全体幼儿一起演奏乐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4:00Z</dcterms:modified>
  <cp:revision>2</cp:revision>
  <dc:subject/>
  <dc:title/>
</cp:coreProperties>
</file>