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感受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小海军》原曲的坚定、雄壮、有力以及变速后音乐的轻柔与优美．体验音乐变化美的神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尝试运用语言、节奏、动作等方式表现《小海军》原曲与变速后曲子的异同，重点感受与表现变速曲中所体现的小海军操练归来的各种生活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萌发对小海军的热爱，增强幼儿大胆参与活动的自信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初步能演唱歌曲《小海军》；海军生活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；海军帽、彩旗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演唱《小海军》，进一步感受与表现原曲雄壮有力的性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幼儿随进行曲入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师幼共同表演《小海军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引导幼儿运用语言、肢体动作等方式表达对原曲雄壮有力性质的体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出问题：听了这首音乐有什么感觉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音乐中的小海军们正在做什么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幼儿纷纷用“雄壮、有力量、神气、有精神”等词汇来表达自己对音乐的感受，并且用动作、语言等方式表现和描述音乐中的小海军正在开炮艇、格斗、射击、瞄准、操练……由此可见幼儿对原曲音乐性质的理解比较到位，有自己的感受和体验。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二、观看表现海军生活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，同时欣赏《小海军》变速曲，引导幼儿感受乐曲变速后轻柔、优美的性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鼓励幼儿大胆表达自己对音乐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出问题：同样是《小海军》的歌曲，现在听起来感觉怎么样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和原来有什么不同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音乐中操练归来的小海军们在做什么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幼儿能运用“优美、安静、很慢、很轻、轻柔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等词汇来表达自己听完小海军的变速曲后的感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刚开始他们只感受到和原来相比音乐速度变慢了，并没有发现音乐强弱的改变。教师将原曲和变速曲再次对比，并通过手势变化引导幼儿感受两曲之间力度的不同。幼儿感受到同样是《小海军》的歌曲，音乐的强弱、快慢改变了，听起来的也就感觉不一样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由于幼儿对海军的日常生活情景比较陌生，因此他们只能将自己的生活经验迁移到海军身上，认为操练归来后海军会做吃饭、洗衣服、睡觉等事情。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引导幼儿运用身体节奏等方式表现对原曲与变速曲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头、肩、手、腿、膝、脚等身体部位都成了幼儿表现的道具，他们富有创造性地运用身体节奏较准确地表现音乐的快慢、强弱，不难看出他们对原曲与变速曲的理解进一步深入了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观看海军生活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后，启发幼儿用动作表现变速曲中小海军的生活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师幼共同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表现海军生活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是帮助幼儿了解海军操练归来后的生活情景最直接、最便捷的方式。通过观看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，幼儿能用动作表现弹吉他、拉小提琴、写信、看书、打电脑等小海军操练归来后的生活。但是在初次的表现中，幼儿的动作比较单一，如有的幼儿一直做看书的动作，没有变化。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教师伴随音乐有表情地朗诵散文诗，引导幼儿再次感受和表现变速曲所表达的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在散文诗的启发下，有些幼儿能边听音乐边根据诗的内容相应地变化动作。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创设情境。引导幼儿进一步感受《小海军》原曲与变速曲的区别。并表现小海军操练与生活的情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。幼儿在原曲的伴奏下表现小海军操练的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。幼儿登上“军舰”；完整地表现原曲与变速曲中小海军的不同生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Verdana"/>
          <w:color w:val="000000"/>
          <w:sz w:val="18"/>
          <w:szCs w:val="18"/>
        </w:rPr>
        <w:t>活动至此，幼儿能较自主地、完整地运用体态表现原曲与变速曲中小海军的不同生活。尤其对原曲的表现从动作与力度上都十分到位，但是幼儿运用体态表现变速曲时动作的美感有待进一步提升。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0:00Z</dcterms:modified>
  <cp:revision>2</cp:revision>
  <dc:subject/>
  <dc:title/>
</cp:coreProperties>
</file>