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导幼儿理解两段歌词及表达的不同情感，在学会唱歌的基础上学习用轻柔、跳跃的歌声加以表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尝试创编歌词及制作图谱，体验歌唱活动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感受人与动物间和谐美好的关系，培养幼儿关心、爱护小动物的情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图片《迷路的小花鸭》（一）（二），图谱（一）（二），哭笑脸谱各一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练声：我爱我的小动物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音阶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评析：开始部分的练声，既是为下面的歌唱活动作好准备，同时，也让幼儿在歌唱喜爱的小动物时自然地表达对动物的热爱之情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故事导入，激发幼儿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示图片（一），师：你看到了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我看到有一天，一只小鸭子在池塘边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：我看到小鸭子哭了。因为它想妈妈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：我还看到了柳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讲述故事：有一天，小花鸭在池塘边的柳树下玩，玩着玩着它迷路了，找不到家也找不到妈妈了，它哭了，哭着喊着叫它的妈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评析：这是一个开放性的问题，它打破了传统提问“这是什么地方？有谁？”等问题带来的局限性，它使幼儿能充分表达他们对画面意思的理解，使图片变活，也便于幼儿理解教师讲述的故事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随旋律跳一段舞，让幼儿猜猜老师想要告诉大家什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我看到老师做这个是水波的意思（做手指波动状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：我看到树在摇摆（手臂挥动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：我看到小鸭子在叫，这样是哭（做擦泪动作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评析：这一环节主要让幼儿在欣赏舞蹈的同时熟悉旋律，同时也给下面的歌表演一个示范性的启发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师生合作填充完成图谱（一），学唱歌曲第一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出示图谱，了解每一格表示一句歌词。教师唱，幼儿按序指图，师：碰到了什么问题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第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格是空格，没有小图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指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三格，师：你听到老师刚才在这几个地方唱了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这是鸭子的嘴巴，我听到（唱）：呷呷呷呷，呷呷呷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：第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格画的是鸭妈妈，（引导唱）：哭着叫妈妈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指图学唱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师：小花鸭在什么地方叫妈妈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在池塘边，柳树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边听老师唱，边随幼儿的回答填充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格，幼儿学唱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师生一起看图谱唱歌，检查贴得是否正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请幼儿一边看图，一边唱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评析：以前都是让小朋友看着图谱学习记忆歌词，这次让小朋友听着歌词学习制作图谱，是本次活动的难点，根据中班幼儿的年龄特点，我先采用教师和幼儿一起商量贴图谱的方法，既让幼儿保持了浓厚的兴趣，又教会了幼儿在贴时要注意一些细节问题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5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学习制作图谱（二），创编第二段歌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出示图片（二），师：小花鸭迷路了，请小朋友猜一猜这时谁看见了它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是小朋友看见了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示幼儿在小图片中找出小朋友、眼睛，贴进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两格，学唱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两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师：小朋友是怎么做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把小花鸭抱起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幼儿贴第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格，连唱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师：小朋友很高兴，她是怎么唱歌的？找找应该贴哪幅图片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啦啦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幼儿贴第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格，连唱第</w:t>
      </w:r>
      <w:r>
        <w:rPr>
          <w:rFonts w:cs="Verdana" w:ascii="Verdana" w:hAnsi="Verdana"/>
          <w:color w:val="000000"/>
          <w:sz w:val="18"/>
          <w:szCs w:val="18"/>
        </w:rPr>
        <w:t>1~~5</w:t>
      </w:r>
      <w:r>
        <w:rPr>
          <w:rFonts w:ascii="Verdana" w:hAnsi="Verdana" w:cs="Verdana"/>
          <w:color w:val="000000"/>
          <w:sz w:val="18"/>
          <w:szCs w:val="18"/>
        </w:rPr>
        <w:t>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引导幼儿将小房子贴入最后一格，并检查是否正确。连唱第二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边看图谱，边试着唱出歌曲第二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边指图谱，边完整演唱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体会歌曲不同情感，学习有感情地演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示哭、笑两张表情脸谱，请幼儿分别贴到图谱前，该如何贴？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哭的脸贴上面，因为小花鸭找不到妈妈就哭了，笑的脸贴下面，小花鸭回家了很高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小结：第一段讲小花鸭迷路了，找不到妈妈，心里很难过，我们要用轻柔的、伤心难过的声音来唱，第二段讲小朋友把小花鸭送回家，小花鸭心里很高兴，所以我们要用高兴的、跳跃的声音来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听琴声有感情地演唱歌曲两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评析：纯粹的语言提示也能让幼儿用不同的感情来唱两段歌词，但如此采用贴脸谱的方式，不仅加深了幼儿对歌曲所表情感的理解，而且将脸谱贴在段前也能起到启发引导的作用，这符合幼儿的直觉行动思维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8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尝试用动作进行歌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请幼儿边唱边想想可以用什么动作表现每一句歌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请幼儿找个空位子进行歌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评析：这是一首富有情节性的儿童歌曲，不仅旋律优美，而且歌词内容丰富，如同讲述一个个动听的故事，深受幼儿的喜爱。我首先利用图片讲述故事引起幼儿的兴趣，理解歌词的内容，接着利用舞蹈动作引起幼儿的思考，同时让幼儿初步熟悉旋律。然后尝试用制作图谱的方法引导幼儿创编学习歌词，让幼儿在操作的过程中愉快、主动地学习唱歌，并从歌曲中感受到人与动物间的美好情感。最后的歌表演把幼儿的情绪推向高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3:00Z</dcterms:modified>
  <cp:revision>2</cp:revision>
  <dc:subject/>
  <dc:title/>
</cp:coreProperties>
</file>