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歌曲教案：萝卜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尝试为节奏儿歌自编相应节奏动作，根据音色配器并为节奏儿歌伴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自编节奏词，体验创编的乐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感受节奏儿歌的韵律之美，能积极地投入到活动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打击乐器若干、节奏图谱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图片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教师讲述故事引出节奏儿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故事：有一只兔子，它呀最爱吃萝卜了……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请幼儿一起说儿歌，并配上自编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小兔子做了哪些事情？说了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拔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拔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拔拔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拔</w:t>
      </w:r>
      <w:r>
        <w:rPr>
          <w:rFonts w:cs="Verdana" w:ascii="Verdana" w:hAnsi="Verdana"/>
          <w:color w:val="000000"/>
          <w:sz w:val="18"/>
          <w:szCs w:val="18"/>
        </w:rPr>
        <w:t xml:space="preserve">0|  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洗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洗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洗洗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洗</w:t>
      </w:r>
      <w:r>
        <w:rPr>
          <w:rFonts w:cs="Verdana" w:ascii="Verdana" w:hAnsi="Verdana"/>
          <w:color w:val="000000"/>
          <w:sz w:val="18"/>
          <w:szCs w:val="18"/>
        </w:rPr>
        <w:t xml:space="preserve">0|  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切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切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切切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切</w:t>
      </w:r>
      <w:r>
        <w:rPr>
          <w:rFonts w:cs="Verdana" w:ascii="Verdana" w:hAnsi="Verdana"/>
          <w:color w:val="000000"/>
          <w:sz w:val="18"/>
          <w:szCs w:val="18"/>
        </w:rPr>
        <w:t xml:space="preserve">0|  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炒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炒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炒炒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炒</w:t>
      </w:r>
      <w:r>
        <w:rPr>
          <w:rFonts w:cs="Verdana" w:ascii="Verdana" w:hAnsi="Verdana"/>
          <w:color w:val="000000"/>
          <w:sz w:val="18"/>
          <w:szCs w:val="18"/>
        </w:rPr>
        <w:t xml:space="preserve">0|  </w:t>
        <w:br/>
      </w:r>
      <w:r>
        <w:rPr>
          <w:rFonts w:ascii="Verdana" w:hAnsi="Verdana" w:cs="Verdana"/>
          <w:color w:val="000000"/>
          <w:sz w:val="18"/>
          <w:szCs w:val="18"/>
        </w:rPr>
        <w:t>吃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吃萝卜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吃吃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吃</w:t>
      </w:r>
      <w:r>
        <w:rPr>
          <w:rFonts w:cs="Verdana" w:ascii="Verdana" w:hAnsi="Verdana"/>
          <w:color w:val="000000"/>
          <w:sz w:val="18"/>
          <w:szCs w:val="18"/>
        </w:rPr>
        <w:t xml:space="preserve">0|  </w:t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出示节奏图谱，让幼儿知道儿歌是有节奏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幼儿分成四组，分别是“拔、洗、切、炒”最后大家一起说“吃萝卜”，边说边做相应动作，教师指挥幼儿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引导幼儿为“拔、洗、切、炒、吃萝卜”创编身体动作，并在老师的指挥下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为儿歌配乐器，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认识乐器（铃鼓、小铃、圆舞板、沙球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教师引导幼儿为每一句配乐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看指挥、图谱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.</w:t>
      </w:r>
      <w:r>
        <w:rPr>
          <w:rFonts w:ascii="Verdana" w:hAnsi="Verdana" w:cs="Verdana"/>
          <w:color w:val="000000"/>
          <w:sz w:val="18"/>
          <w:szCs w:val="18"/>
        </w:rPr>
        <w:t>交换乐器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自编儿歌节奏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出示图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他在干什么？能不能用这个节奏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请小朋友想一想还可以编哪些事情可以编成有节奏的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创编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跳《摘果子》出教室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1:00Z</dcterms:modified>
  <cp:revision>2</cp:revision>
  <dc:subject/>
  <dc:title/>
</cp:coreProperties>
</file>