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跳《火车舞》能较合拍的随着音乐做小跑步和找“车厢”的动作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理解舞蹈跳法，能在规定时间内做“邀请”和“感谢”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“火车头”与“车厢”协调合作的重要，以及朋友越来越多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火车图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熟悉《火车舞》乐曲旋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全体幼儿在乐曲伴奏下，小跑步进教室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合着音乐一拍一下的拍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创编其他身体动作，合着音乐可以做做拍腿，拍肩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出示火车图，认识火车头和车厢，用动作表示火车行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朋友，火车是怎样开的？请一些幼儿模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学习舞蹈中的基本动作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火车行进的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朋友，老师也想到了一个火车行进的动作，你们看老师是怎么做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随音乐做行进动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今天火车头想邀请车厢跳舞，想想看火车头会怎样邀请车厢呢？（幼儿讨论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练习幼儿想出的邀请动作，老师哼邀请的音乐旋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车厢怎样表示对火车头的感谢呢？请幼儿用动作表示。老师哼感谢处的乐曲旋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完整的随乐练习舞蹈中的基本动作，提醒幼儿在规定时间内做邀请和感谢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学跳集体舞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全体幼儿坐成圆圈，老师先做火车头，用小跑步去找车厢，示范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学做火车头，去找车厢，火车越来越长，让幼儿体验朋友越来越多的快乐，活动中表扬能听音乐准确做动作的幼儿，使其他幼儿也学会合拍做动作，在连接的时候提醒后面幼儿拉好前面幼儿衣服的下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复习《表情歌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火车到站了，大家快乐的唱起了歌，幼儿倾听歌曲前奏，齐唱一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9:00Z</dcterms:modified>
  <cp:revision>2</cp:revision>
  <dc:subject/>
  <dc:title/>
</cp:coreProperties>
</file>