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舞蹈教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烟花舞（肢体动作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用肢体动作表现烟花燃放的情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合作表演，模仿烟花的情景，体验“放烟花”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自选一段节奏欢快的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用各种颜色的绉纸，裁成细长条，数量是幼儿人数的</w:t>
      </w:r>
      <w:r>
        <w:rPr>
          <w:rFonts w:cs="Verdana" w:ascii="Verdana" w:hAnsi="Verdana"/>
          <w:color w:val="000000"/>
          <w:sz w:val="18"/>
          <w:szCs w:val="18"/>
        </w:rPr>
        <w:t>3——4</w:t>
      </w:r>
      <w:r>
        <w:rPr>
          <w:rFonts w:ascii="Verdana" w:hAnsi="Verdana" w:cs="Verdana"/>
          <w:color w:val="000000"/>
          <w:sz w:val="18"/>
          <w:szCs w:val="18"/>
        </w:rPr>
        <w:t>倍，按颜色分类放在筐里，分别放在活动室的四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回忆烟花燃放的情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放烟花是小朋友在过年时最开心的事了，你们还记得烟花在空中是怎样燃放的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烟花燃放时有哪些颜色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让烟花跳起舞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让我们把烟花燃放的情景用舞蹈动作表现出来把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跟着音乐自由舞蹈，鼓励幼儿表现烟花燃放时的动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出示绉纸条，请幼儿选择自己喜欢的彩色纸条，设想怎样用绉纸条来表现烟花的样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欢天喜地“烟花舞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请个别幼儿展示烟花舞动的样子，其他幼儿可自由模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将幼儿的动作加以组合，并配上音乐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与幼儿共同表演“烟花舞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鼓励幼儿动作到位、节奏正确，能愉快、大胆地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2:00Z</dcterms:modified>
  <cp:revision>2</cp:revision>
  <dc:subject/>
  <dc:title/>
</cp:coreProperties>
</file>