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学会演唱歌曲，并能大胆改动正确的歌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尝试跟着音乐有节奏的朗读歌词，体验歌词的幽默与滑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知道不管做什么事情都要细心，不能骄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小男孩的图片一张，彩色铅笔一大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根据歌曲绘画的四张图：四条腿的螃蟹；小尖嘴的鸭子；圆耳朵的小兔；没尾巴的大马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人手一份打击乐器。（铃鼓、圆舞板、碰铃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谈话：长大了你想做什么工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：每个人长大了都要做一份工作，有老师、医生、警察，请你来说一说你长大了会做什么工作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小结：小朋友想做的工作真多，有一个小男孩叫丁丁，他长大了会做什么呢？请你来听一听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出示丁丁的图片以及一大把彩色铅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倾听教师念：丁丁说他是小画家，红蓝铅笔一大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提问：丁丁是什么家？他有什么东西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完整地跟念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教师：丁丁是小画家了，他可神气了，请你想一想，小画家会和别人说什么话呢？（提示幼儿要表示神气的模样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观察歌曲图片，理解歌词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（出示四张图）看！丁丁画了什么？你觉得画得怎么样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引导幼儿说出丁丁画错的地方，教师用歌词进行小结，幼儿跟念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听老师完整地朗读四张图的四句话，孩子们用拍手来为老师打节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教师：丁丁真是粗心呀！画的画都错了，看着这些画错的图画，你最想做的是什么事呢？（我想笑、我想对丁丁说画画要认真……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教师引出最后一句“咦！哈哈哈哈哈哈哈！”与幼儿一起体验开心、快乐的心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根据图谱全体完整地朗读歌词两遍，并加上为孩子准备的打击乐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学唱歌曲，感受歌曲的幽默、滑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倾听教师清唱歌曲两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采用整首教学法与孩子一起学唱歌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全体幼儿边拍手边看图学唱歌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提问：你感觉唱哪一句话比较有困难？说出来，大家一起帮助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多种形式巩固对歌曲的演唱能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配上打击乐器，增强歌曲的节奏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五、相互讨论：怎样来为歌曲改动一下正确的歌词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画只螃蟹八条腿；画只鸭子扁嘴巴；画只小兔长耳朵；画匹大马粗尾巴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请幼儿唱一唱改动过的新歌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六、活动延伸：开心续编画《细心的小画家》。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1:00Z</dcterms:modified>
  <cp:revision>2</cp:revision>
  <dc:subject/>
  <dc:title/>
</cp:coreProperties>
</file>