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  1</w:t>
      </w:r>
      <w:r>
        <w:rPr>
          <w:rFonts w:ascii="Verdana" w:hAnsi="Verdana" w:cs="Verdana"/>
          <w:color w:val="000000"/>
          <w:sz w:val="18"/>
          <w:szCs w:val="18"/>
        </w:rPr>
        <w:t>、能根据歌曲内容及大鞋与小鞋发出的不同声音，大胆地创编动作进行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Verdana"/>
          <w:color w:val="000000"/>
          <w:sz w:val="18"/>
          <w:szCs w:val="18"/>
        </w:rPr>
        <w:t>、喜欢参加音乐活动，体验与同伴共同歌唱、表演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经验准备：幼儿已经学会唱歌曲《大鞋小鞋》，并理解歌曲的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物质准备：音乐磁带《大鞋小鞋》、录音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复习歌曲《大鞋小鞋》，进一步感受歌曲中两种不同的音乐形象，理解歌曲的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用不同的演唱速度和力度来演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在上一次的歌唱中，小朋友都已经说了，在唱爸爸的鞋时，要唱得慢、声音要大声；而在唱娃娃的鞋时，要唱得快、声音要小声。那让我们用好听的声音演唱一遍，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分组演唱，再次感受两种不同的音乐形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根据歌曲内容创编动作，自由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自由创编歌曲前半部分内容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在上一次的活动中，小朋友都说了许多穿爸爸的鞋和穿娃娃的鞋的不同感觉。请你用有趣的动作把它表演出来，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在集体面前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请</w:t>
      </w:r>
      <w:r>
        <w:rPr>
          <w:rFonts w:cs="Verdana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Verdana"/>
          <w:color w:val="000000"/>
          <w:sz w:val="18"/>
          <w:szCs w:val="18"/>
        </w:rPr>
        <w:t>个表演得较好的幼儿上前来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分组讨论、创编歌曲后半部分内容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在上次的活动中，小朋友都已经模仿过穿大鞋和穿小鞋走路时发出的声音。可是，应该用什么动作把它表演出来呢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请你和周围的小朋友讨论一下，大鞋的声音应该用什么动作来表演？小鞋的声音又应该用什么声音来表演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在集体面前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谁来表演穿大鞋（小鞋）走路时发出的声音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引导幼儿用不同的动作来表演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口哼曲子，师幼共同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小朋友，让我们一起边听音乐边表演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师观察幼儿的表演，灵活地抓住幼儿在表演中的闪光点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教师示范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小朋友都很棒，都想出了这么多的动作。老师也想出了一个不一样的动作，想不想看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师幼交流讨论教师的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老师的表演好吗？好在哪里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师幼共同表演</w:t>
      </w:r>
      <w:r>
        <w:rPr>
          <w:rFonts w:cs="Verdana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Verdana"/>
          <w:color w:val="000000"/>
          <w:sz w:val="18"/>
          <w:szCs w:val="18"/>
        </w:rPr>
        <w:t>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幼儿分组边唱边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将幼儿分成两组，一组表演第一段，一组表演第二段，边唱边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自由活动时间可引导幼儿边唱歌曲边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把穿爸爸的鞋和穿娃娃的鞋的不同感觉画出来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2:00Z</dcterms:modified>
  <cp:revision>2</cp:revision>
  <dc:subject/>
  <dc:title/>
</cp:coreProperties>
</file>