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说明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是主题活动“马路上的汽车”的一个组成部分，目的是让幼儿在充分感知的基础上，用艺术的手法创造性地表现汽车，充分体验想象、创造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的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能合着快慢不同的音乐节奏，创造性地用身体动作模拟各种汽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体验大胆想象、自由表现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观察过各种汽车，玩过各种玩具汽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做过“小司机”的音乐游戏，熟悉红灯、绿灯、转弯的音乐信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节奏快慢不同的音乐片断以及完整的游戏音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音乐声中，幼儿拿着玩具汽车互相观看、自由交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用身体动作表现汽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你最喜欢什么汽车，为什么？请你们学一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播放快节奏的音乐，请幼儿合着节奏做模仿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出示玩具汽车，鼓励幼儿创造性地用各种身体动作表现汽车最主要的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播放快节奏的音乐，引导幼儿合着音乐做动作，并相互学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⑤</w:t>
      </w:r>
      <w:r>
        <w:rPr>
          <w:rFonts w:ascii="Verdana" w:hAnsi="Verdana" w:cs="Verdana"/>
          <w:color w:val="000000"/>
          <w:sz w:val="18"/>
          <w:szCs w:val="18"/>
        </w:rPr>
        <w:t>重点模拟两种汽车，如消防车和警车，引导幼儿充分体验和表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⑥</w:t>
      </w:r>
      <w:r>
        <w:rPr>
          <w:rFonts w:ascii="Verdana" w:hAnsi="Verdana" w:cs="Verdana"/>
          <w:color w:val="000000"/>
          <w:sz w:val="18"/>
          <w:szCs w:val="18"/>
        </w:rPr>
        <w:t>在快节奏音乐的伴随下，幼儿自由表现汽车，音乐一停就摆好造型，相互欣赏。请个别幼儿说说自己模仿的是什么车，在干什么。鼓励幼儿大胆表述，如“我是警车，在执行任务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合着快慢不同的音乐节奏，创造性地表现汽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刚才我们合着音乐想出了许多有趣的动作，现在我们仔细听听，这段音乐和刚才的音乐一样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合着慢节奏的音乐，幼儿创造性地表现汽车，想像此时汽车在干什么，如“消防车要安全回家了”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现在我们来完整听一遍音乐，想一想音乐节奏快时汽车好像在干什么，音乐节奏慢时汽车好像在干什么，怎样用动作来表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引导幼儿根据音乐节奏的快慢，配上合适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游戏：快乐的汽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你们工作得真认真，现在该回停车场了。听，一路上会出现什么情况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教师用钢琴弹出高音、低音和刮音，启发幼儿听辨出绿灯、红灯和转弯的音乐信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游戏开始，教师弹出不同节奏的音乐，鼓励幼儿边听辨节奏和明显的音乐信号，边创造性地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在欢快的音乐声中，幼儿抱着玩具汽车回“停车场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6:00Z</dcterms:modified>
  <cp:revision>2</cp:revision>
  <dc:subject/>
  <dc:title/>
</cp:coreProperties>
</file>