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音乐教案：快乐小乐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作者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毛惠燕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闵行区莘庄镇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乐于模仿小乐手，在玩小乐队游戏中学唱歌曲“小指挥”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尝试分角色唱歌游戏，体验和朋友共同游戏的快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重、难点：唱清歌曲不同乐器唱歌的歌词和旋律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物质准备：</w:t>
      </w:r>
      <w:r>
        <w:rPr>
          <w:rFonts w:cs="Verdana" w:ascii="Verdana" w:hAnsi="Verdana"/>
          <w:color w:val="000000"/>
          <w:sz w:val="18"/>
          <w:szCs w:val="18"/>
        </w:rPr>
        <w:t>ppt</w:t>
      </w:r>
      <w:r>
        <w:rPr>
          <w:rFonts w:ascii="Verdana" w:hAnsi="Verdana" w:cs="Verdana"/>
          <w:color w:val="000000"/>
          <w:sz w:val="18"/>
          <w:szCs w:val="18"/>
        </w:rPr>
        <w:t>、乐器（小铃、沙球、木鱼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经验准备：掌握乐器的打击方法、熟悉歌曲旋律、交流过和同伴一起玩的游戏</w:t>
      </w:r>
    </w:p>
    <w:p>
      <w:pPr>
        <w:pStyle w:val="Style15"/>
        <w:spacing w:lineRule="auto" w:line="33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一、说说喜欢玩的游戏——有节奏地说说喜欢的游戏，回忆和朋友一起游戏的快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PT</w:t>
      </w:r>
      <w:r>
        <w:rPr>
          <w:rFonts w:ascii="Verdana" w:hAnsi="Verdana" w:cs="Verdana"/>
          <w:color w:val="000000"/>
          <w:sz w:val="18"/>
          <w:szCs w:val="18"/>
        </w:rPr>
        <w:t>出示新朋友乐乐：想想我们玩过一些什么游戏。请你有节奏地告诉乐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结：小朋友爱玩的游戏真不少，和好朋友一起游戏的时候是最快乐的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二、玩玩“小乐队”游戏——学唱歌曲，尝试游戏，体验和同伴共同游戏的快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熟悉歌曲，模仿乐器演奏的声音和动作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完整欣赏）乐乐想和我们一起玩一个什么游戏呢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完整欣赏）小指挥说了些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欣赏教师清唱）小乐器分别是怎么唱歌的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重点：分段听辨旋律音乐，猜猜唱唱三种乐器唱歌的歌词和旋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学唱歌曲，尝试玩“小乐队”游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集体学唱歌曲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看</w:t>
      </w:r>
      <w:r>
        <w:rPr>
          <w:rFonts w:cs="Verdana" w:ascii="Verdana" w:hAnsi="Verdana"/>
          <w:color w:val="000000"/>
          <w:sz w:val="18"/>
          <w:szCs w:val="18"/>
        </w:rPr>
        <w:t>PPT</w:t>
      </w:r>
      <w:r>
        <w:rPr>
          <w:rFonts w:ascii="Verdana" w:hAnsi="Verdana" w:cs="Verdana"/>
          <w:color w:val="000000"/>
          <w:sz w:val="18"/>
          <w:szCs w:val="18"/>
        </w:rPr>
        <w:t>）跟乐乐一起唱歌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跟琴伴奏唱歌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重点：听清前奏唱歌，唱清歌词旋律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分角色演唱，玩“小乐队”游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老师做指挥，和幼儿共同游戏。（幼儿自主选择乐器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乐乐做指挥，和幼儿共同游戏。（幼儿交换乐器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结：小指挥和小乐手一起唱歌游戏，现在我们小乐队多热闹呀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三、跳跳快乐舞“快乐在一起”——进一步激发与同伴共同游戏的快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经验分享：让孩子快乐歌唱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02:00Z</dcterms:modified>
  <cp:revision>2</cp:revision>
  <dc:subject/>
  <dc:title/>
</cp:coreProperties>
</file>