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教案：理发店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熟悉乐曲的旋律与风格，学习歌唱乐曲《理发店》，在此基础上学会用打击乐器为乐曲伴奏。教师启发下，根据乐曲抽取整套节奏型，并将乐曲与乐器匹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体验乐曲的热烈、欢快的情绪，并用演奏乐器表现出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收集理发用的剪刀、推子、刷子等用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创设“理发店”的游戏环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袜子一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以谈话引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夏天到了，天气变得越来越热，小朋友也需要经常到理发店里去理发，你们知道理发店里是谁帮我们理发的？”（叔叔阿姨）“他们用什么来理发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熟悉歌词，学说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念歌词，幼儿熟悉。　“现在就让我来说说发生在理发店的故事吧</w:t>
      </w:r>
      <w:r>
        <w:rPr>
          <w:rFonts w:cs="Verdana" w:ascii="Verdana" w:hAnsi="Verdana"/>
          <w:color w:val="000000"/>
          <w:sz w:val="18"/>
          <w:szCs w:val="18"/>
        </w:rPr>
        <w:t>!”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集体跟念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我们小朋友也把发生在理发店的故事学一学，说一说吧，听听谁说得最好听！”（幼儿跟说歌词</w:t>
      </w:r>
      <w:r>
        <w:rPr>
          <w:rFonts w:cs="Verdana" w:ascii="Verdana" w:hAnsi="Verdana"/>
          <w:color w:val="000000"/>
          <w:sz w:val="18"/>
          <w:szCs w:val="18"/>
        </w:rPr>
        <w:t>2-3</w:t>
      </w:r>
      <w:r>
        <w:rPr>
          <w:rFonts w:ascii="Verdana" w:hAnsi="Verdana" w:cs="Verdana"/>
          <w:color w:val="000000"/>
          <w:sz w:val="18"/>
          <w:szCs w:val="18"/>
        </w:rPr>
        <w:t>次，教师适时鼓励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熟悉旋律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“我是理发店的哈哈理发师，瞧一瞧，我是怎么给顾客理发的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“想学就和我一起来吧！”（幼儿慢唱旋律一遍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“我是个慢性的哈哈理发师，顾客都对我有意见，说我剪得太慢了，我觉得自己应该改正，看我现在剪得怎么样，你们可以和我一起来！”（教师和幼儿一起快速哼唱旋律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“顾客又说我剪得太快了，你们能不能帮帮我让剪得不快也不慢，成为人人喜欢的理发师？”（中速哼唱旋律一次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引导幼儿用轻快的声音学唱歌曲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真高兴，我现在在小朋友的帮助下成为一名称职的理发师了，我高兴的一边理发一边唱起歌来！”（教师清唱歌曲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理发店的生意非常好，我哈哈理发师一个人都忙不过来了，你们也来帮帮我吧，高兴吗？高兴就一边理发一边唱歌吧</w:t>
      </w:r>
      <w:r>
        <w:rPr>
          <w:rFonts w:cs="Verdana" w:ascii="Verdana" w:hAnsi="Verdana"/>
          <w:color w:val="000000"/>
          <w:sz w:val="18"/>
          <w:szCs w:val="18"/>
        </w:rPr>
        <w:t>!”</w:t>
      </w:r>
      <w:r>
        <w:rPr>
          <w:rFonts w:ascii="Verdana" w:hAnsi="Verdana" w:cs="Verdana"/>
          <w:color w:val="000000"/>
          <w:sz w:val="18"/>
          <w:szCs w:val="18"/>
        </w:rPr>
        <w:t>（幼儿集体演唱歌曲数次，教师适时鼓励，并请个别幼儿上来带领演唱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自由回答，老师出示剪刀操作：“听，见到发出什么声音，用小嘴巴来学学！”（咔嚓咔嚓）　“我们一起来说说，咔嚓咔嚓……”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慢速哼唱旋律，让幼儿初步感知歌曲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后，结合我班的角色游戏，请幼儿自选道具，分角色表演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理发店》是一首贴近幼儿生活的乐曲。我从作品本身的意境出发，在引子引出的一段快节奏旋律时，让幼儿想象理发店叔叔、阿姨工作十分繁忙，理发的工具推子、剪刀不停地交换使用，以及头发剪好后用刷子刷、刷、刷的自豪之情。音乐牵动了他们的心，注入到幼儿的心田，使幼儿情不自禁地跟着快乐起来，兴奋起来。虽然理发店叔叔、阿姨的形象不是很明显，但是音乐已经引起了他们的心理共鸣，迸发了幼儿的快乐情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7:00Z</dcterms:modified>
  <cp:revision>2</cp:revision>
  <dc:subject/>
  <dc:title/>
</cp:coreProperties>
</file>