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教案：律动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"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小小帆船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"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/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拍节奏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感受和表现歌曲的</w:t>
      </w:r>
      <w:r>
        <w:rPr>
          <w:rFonts w:cs="Verdana" w:ascii="Verdana" w:hAnsi="Verdana"/>
          <w:color w:val="000000"/>
          <w:sz w:val="18"/>
          <w:szCs w:val="18"/>
        </w:rPr>
        <w:t>3/4</w:t>
      </w:r>
      <w:r>
        <w:rPr>
          <w:rFonts w:ascii="Verdana" w:hAnsi="Verdana" w:cs="Verdana"/>
          <w:color w:val="000000"/>
          <w:sz w:val="18"/>
          <w:szCs w:val="18"/>
        </w:rPr>
        <w:t>拍节奏和音乐的休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创编各种不同的帆船航行动作，表现乐曲的强弱规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与同伴合作活动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张贴小帆船的图片或照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坐过小船的幼儿，谈谈船在水上面飘荡的感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在《小白船》乐曲的伴奏下，做划小船动作引起活动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学唱歌曲《小小帆船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听音乐，说出音乐是几拍子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和教师一起用拍手等动作表现</w:t>
      </w:r>
      <w:r>
        <w:rPr>
          <w:rFonts w:cs="Verdana" w:ascii="Verdana" w:hAnsi="Verdana"/>
          <w:color w:val="000000"/>
          <w:sz w:val="18"/>
          <w:szCs w:val="18"/>
        </w:rPr>
        <w:t>3/4</w:t>
      </w:r>
      <w:r>
        <w:rPr>
          <w:rFonts w:ascii="Verdana" w:hAnsi="Verdana" w:cs="Verdana"/>
          <w:color w:val="000000"/>
          <w:sz w:val="18"/>
          <w:szCs w:val="18"/>
        </w:rPr>
        <w:t>拍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注意掌握歌曲的句首重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范唱。幼儿说出歌曲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轻声完整学唱。教师用表情，手势暗示幼儿，掌握休止时值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体验歌曲的起伏与休止，探索《小帆船》的航行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大家都来扮一只小帆船，在录音的伴奏下一面唱歌一面在水面上航行。如果歌声停了，“小帆船”就不动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歌曲录音伴奏下，用不同的航行动作，表现小帆船，音乐休止时保持原姿势不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集体练习同伴的创编动作：如前进、摇晃、后退、就、转圈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合作律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录音伴唱下，自由结伴、合作做“小帆船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反馈幼儿创编的“小帆船”，并集体练习。如两人合作、多人合作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尝试边唱歌边做小帆船，停止是坚持不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全体幼儿做“小帆船”随音乐飘向远方，出教室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8:00Z</dcterms:modified>
  <cp:revision>2</cp:revision>
  <dc:subject/>
  <dc:title/>
</cp:coreProperties>
</file>