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教案：泼水歌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乐曲中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拍子的乐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跟随歌曲节奏正确做游戏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/>
          <w:color w:val="000000"/>
          <w:sz w:val="18"/>
          <w:szCs w:val="18"/>
        </w:rPr>
        <w:t>呼啦圈、鼓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乐曲中的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拍子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事先在地上放置呼啦圈，排成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排，每排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先示范玩法：从第一排开始，边在每个呼啦圈里原地走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步，边念口令：“</w:t>
      </w:r>
      <w:r>
        <w:rPr>
          <w:rFonts w:cs="Verdana" w:ascii="Verdana" w:hAnsi="Verdana"/>
          <w:color w:val="000000"/>
          <w:sz w:val="18"/>
          <w:szCs w:val="18"/>
        </w:rPr>
        <w:t>1234 2234 3234 4234”</w:t>
      </w:r>
      <w:r>
        <w:rPr>
          <w:rFonts w:ascii="Verdana" w:hAnsi="Verdana" w:cs="Verdana"/>
          <w:color w:val="000000"/>
          <w:sz w:val="18"/>
          <w:szCs w:val="18"/>
        </w:rPr>
        <w:t>；再转到第二排继续边走边念口令，一直走完第三排为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请幼儿轮流尝试走呼啦圈，教师从旁念口令并在换下一个呼啦圈时敲一下鼓进行提示：当第一位幼儿走完第一排转至第二排时，请第二位幼儿接着走第一排；当第一位幼儿走完第二排转至第三排，第二位幼儿走第一排转至第二排时，请第三位幼儿接着走第一排，依次类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播放歌曲，请幼儿轮流随着歌曲节奏走呼啦圈，教师仍从旁敲鼓提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唱歌曲〈泼水歌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范唱，请幼儿说说歌里唱了什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说出，教师唱出完整的一个乐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跟唱，掌握歌词及曲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鼓励幼儿配合歌曲，表演歌词中的情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幼儿边唱歌边走呼啦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6:00Z</dcterms:modified>
  <cp:revision>2</cp:revision>
  <dc:subject/>
  <dc:title/>
</cp:coreProperties>
</file>