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音乐教案：水果歌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用自然的声音学唱歌曲《水果歌》，练习唱准音乐旋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迁移自己的生活经验，用不同的水果名称替换歌词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歌唱过程中感受单个字重复演唱的快乐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各种常见水果的图片，节奏图谱一张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导入部分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你看见过哪些水果？（根据幼儿的回答出现相应的水果图片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这些水果中，你最喜欢吃哪种水果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感受新歌的旋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今天，这么多的水果要来唱演唱会，请你听一听，老师唱了些什么？谁第一个出来唱歌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教师演唱第一个水果：我唱的是谁？请小朋友把图片找出来。苹果的歌词中，你最喜欢哪一句呢？它是怎样唱的？（幼儿与教师一起演唱单字重复的一句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教师演唱第二种水果：运用同样的方法引起幼儿学唱的兴趣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第三种与第四种水果一起唱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教师小结：原来，水果中单个的字也可以用来唱歌，而且非常有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学习新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轻轻地完整唱一遍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演唱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根据图谱的提示感知第一段、第三段与第二段、第四段结束时时值的不同，请幼儿根据教师的提示进行正确的演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演唱、分男女进行演唱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创编歌曲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你觉得还有哪些水果也会来唱歌？它会怎样唱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根据幼儿的回答贴上相应的图片：后面单个字会唱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完整演唱幼儿创编的歌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9:00Z</dcterms:modified>
  <cp:revision>2</cp:revision>
  <dc:subject/>
  <dc:title/>
</cp:coreProperties>
</file>