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幼儿园中班音乐优质课：打击乐《郊游》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名称：</w:t>
      </w:r>
      <w:r>
        <w:rPr>
          <w:rFonts w:ascii="Verdana" w:hAnsi="Verdana" w:cs="Verdana"/>
          <w:color w:val="000000"/>
          <w:sz w:val="18"/>
          <w:szCs w:val="18"/>
        </w:rPr>
        <w:t>打击乐：郊游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感知歌曲的性质与结构，学习用铃鼓、小铃、圆舞板演奏歌曲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探索歌曲的表演动作，以及演奏时乐器的配置方案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集中注意看指挥，演奏时与同伴保持一致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　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　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在日常活动中已熟悉歌曲“郊游”，幼儿人手一件打击乐器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幼儿座位排列成双马蹄形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、复习歌曲《小树叶》，师生随着音乐表演唱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二、复习歌曲“郊游”，进一步感知歌曲的结构和性质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“这首歌曲有几段？哪几段是一样的？”第一、三段歌曲听起来怎么样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第二段歌曲听起来怎么样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三、根据歌词内容做动作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四、讨论配器方案，为歌曲伴奏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看教师指挥，随乐徒手练习乐器模仿动作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幼儿分声部随乐徒手练习乐器模仿动作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五、用乐器看指挥演奏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在准备活动中，我准备了节奏谱，在活动中，我先让孩子学会歌曲，然后在看节奏谱，看看节奏是怎么样的，让孩子看节奏谱拍手。最后我让孩子边唱歌边看节奏谱边拍手。下一次活动再配上小乐器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反思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在这个活动中，刚开始孩子们并没有积极的投入，歌声也不是很优美，这时我出示了节奏谱，孩子们一下子精神起来了，看着节奏谱自己拍起来了，虽然孩子节奏快慢还看不懂，但孩子能看懂什么时候该拍手，什么时候该摇手。（铃鼓挥动）后来经过我讲解后，孩子们很快的就掌握了节奏，并且把歌声也带动起来，声音很优美，都积极的投入到活动中去了。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0:53:00Z</dcterms:modified>
  <cp:revision>2</cp:revision>
  <dc:subject/>
  <dc:title/>
</cp:coreProperties>
</file>