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用身体动作及身体来感受歌曲的节奏和旋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初步学唱歌曲，会用自然声演唱歌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活动中体验快乐的情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木偶小猫、老鼠。小猫头饰</w:t>
      </w:r>
      <w:r>
        <w:rPr>
          <w:rFonts w:cs="Verdana" w:ascii="Verdana" w:hAnsi="Verdana"/>
          <w:color w:val="000000"/>
          <w:sz w:val="18"/>
          <w:szCs w:val="18"/>
        </w:rPr>
        <w:t>2——3</w:t>
      </w:r>
      <w:r>
        <w:rPr>
          <w:rFonts w:ascii="Verdana" w:hAnsi="Verdana" w:cs="Verdana"/>
          <w:color w:val="000000"/>
          <w:sz w:val="18"/>
          <w:szCs w:val="18"/>
        </w:rPr>
        <w:t>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导入活动，运用身体语言和声音进行表达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音乐自由做动作进入活动室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播放录音，幼儿完整欣赏演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引导幼儿创编无意义身体动作，集体练习２～３次。“除了动作，我们还可以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引导幼儿创编无意义音节，集体练习２～３次。“除了动作还可以用什么声音来为它伴奏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理解歌词内容，学唱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操作木偶清唱。“这首好听的曲子还能唱成一首好听的歌，想听吗？”提问：这首歌唱的是谁的故事？笃笃笃，笃笃笃是谁在敲门？一敲敲到了谁的家？一只一只小老鼠听到小猫的声音怎么做？怎么叫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合伴奏朗诵两次。“我们一起把小猫敲门的故事说一说吧！”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木偶表演，边学唱歌曲两次。“我们一起把这个有趣的故事唱出来吧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三）游戏“小猫敲门”。玩法：“老鼠”在圈中自由的边唱边模仿老鼠偷吃东西的样子。扮演猫的幼儿在圈外绕圆边唱边走。唱到“命”字时，猫入圈中捉老鼠，老鼠嘴里喊“救命”并赶快逃回自己的位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当老猫进行游戏两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请一名幼儿当小猫进行游戏两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结束：让我们都来当神气活现的小猫，去找找哪里还有偷吃东西的老鼠。（唱《大猫和小猫》出教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1:00Z</dcterms:modified>
  <cp:revision>2</cp:revision>
  <dc:subject/>
  <dc:title/>
</cp:coreProperties>
</file>