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音乐游戏教案：谁是小熊（抢椅子游戏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根据歌词内容，边唱边表演，并随着音乐协调地做动作、小跑步等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随着音乐速度与力度的变化，变换动作的幅度与姿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遵守有些规则，音乐停止时，能迅速地就近找位子坐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玩过《看谁反应快》的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复习歌曲《家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用连贯、跳跃的唱法表现歌曲的抒情和欢快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熟悉歌曲《谁是小熊》并边唱边表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范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说出歌曲内容，学唱歌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教师带领下，学习边唱歌曲边做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三、学玩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了解游戏情节。倾听音乐（二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小熊在树林里，山洞里到处游荡，它到底在哪儿呀？我们来找找吧！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游戏玩法，请部分幼儿围着椅子边听音乐边顺着一个方向做走步动作，音乐停止时要立即找座位坐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组织幼儿掌握游戏结尾（三）音乐停止后，教师立即问大家：“小熊是谁呀！”幼儿边唱着回答边指向未坐到座位的幼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变化音乐第二部分的速度与力度。引导幼儿表现爬山、走崎岖的道路、钻树林等情节，表现对音乐变化的感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完整游戏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5:00Z</dcterms:modified>
  <cp:revision>2</cp:revision>
  <dc:subject/>
  <dc:title/>
</cp:coreProperties>
</file>