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材分析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《小兔和狼》是一首富有故事性的歌曲，二拍子，旋律简洁流畅、活泼有趣。特别是趣味故事性的歌词，形象生动，便于幼儿记忆。还有幼儿熟悉喜欢的小兔子，都是他们很感兴趣的，也有助于提高他们参与活动的主动性和积极性，特别是最后大灰狼的出现，更是在游戏时把活动气氛推向一个新的高潮，让幼儿在玩玩乐乐中学习，体验快乐，很适合中班幼儿进行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玩游戏，熟悉乐曲旋律，演唱歌曲《小兔和狼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用身体动作表现歌曲内容，创编不同的造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音乐游戏带来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背景图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大灰狼头饰、小兔头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图片若干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故事导入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师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孩子们，看，谁来我们班做客了？（小兔子）我们和小兔子打个招呼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小兔子：小朋友们好！幼儿：小兔子好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兔子：小朋友们，今天我给你们讲个故事！你们想听吗？（讲述故事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天，小小兔子跳呀跳呀跳到树林里玩，它竖起耳朵仔细听，听到风儿在呼呼地吹，树叶沙沙地响。正当小兔子玩的开心的时候呀，只听！嘭！嘭！哎呀，不好，来了一只大灰狼，吓的小兔赶紧躲了起来，聪明的小兔子躲在大树丛中，大灰狼没有发现它，灰溜溜地走了，小兔又高高兴兴地出来玩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故事好听吗？谁来说说在故事里你听到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：小兔子、狼。（出示背景图，图片小兔子、狼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师：小朋友们听的真仔细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熟悉旋律、学唱歌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这个有趣的故事还能编成一首歌曲呢！你们想听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教师跟着琴声进行第一次范唱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：好听吗？在歌曲里你听到了什么？（根据幼儿的回答，出示小图片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：这么好听的歌曲，老师还想再来唱一遍呢！你们要竖起耳朵仔细听老师是怎么唱的？（教师跟着琴声进行第二次范唱）（教师边唱边手指图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师：你们想来唱一唱吗？我们一起跟着琴声来唱一唱！（师幼一起在座位上唱两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小朋友们唱的真棒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幼儿根据歌词创编相应的动作、以及造型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在歌曲里小兔子是怎么样走路的？（请幼儿表演）谁来学一学小兔竖起耳朵听的动作？风儿怎么样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树叶怎么样？（动作）哎呀，谁来了？小兔看到狼后是什么样子的呀？小兔害怕极了，吓的躲了起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：宝宝们，我们一边唱一边来完整的表演这个故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游戏《小兔和狼》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《小兔和狼》还能做成游戏，你们想玩吗？听到狼来了，小兔要想个办法不让狼发现，应该怎么办呀？在唱到“哎呀”的时候声音不能很响，不然被狼发现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配班教师扮演狼，幼儿扮演小兔玩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一幼儿戴上头饰扮狼玩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结束部分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兔子们真聪明，大灰狼啊！没捉到小兔子，灰溜溜的走了，我们又可以高高兴兴的到别的地方去玩了！走喽，去玩啦！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音乐声中，幼儿边唱边跳出活动室。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反思：《小兔和狼》是一首富有故事性的歌曲，二拍子，旋律简洁流畅、活泼有趣。特别是趣味故事性的歌词，形象生动，便于幼儿记忆。还有幼儿熟悉喜欢的小兔子，都是他们很感兴趣的，也有助于提高他们参与活动的主动性和积极性，特别是最后大灰狼的出现，更是在游戏时把活动气氛推向一个新的高潮，让幼儿在玩玩乐乐中学习，体验快乐，很适合中班幼儿进行活动。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首先，从选材上看，我从幼儿的兴趣出发，精心选材，小兔的形象是幼儿比较熟悉、喜爱的，能引起孩子情感上的共鸣，积极参与，热情投入。在活动中，改变了以往教师示范的教学方式，而是让幼儿创造性地探索小兔各种高兴的动作，充分体现了幼儿的主动性。幼儿在活动中以自身特有的可爱的动作和形态为集体做出示范，毫不胆怯，动作自然协调。具有节奏感。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整歌教学过程动静交替，幼儿在不断地动静交替中，丝毫未觉疲劳，一直兴趣盎然。教案设计中，通过提问采取了层层递进的方法，活动的每一步都让幼儿充分展现自己的经验，然后对幼儿的经验进行及时地整理归纳，使幼儿的经验得到提升，幼儿在整歌活动中都使主动的，积极的，充满了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教学过程中也存在着不足的地方：整堂课中，我说的太多，示范的太多，没有留足够的空间让孩子自己创编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6:00Z</dcterms:modified>
  <cp:revision>2</cp:revision>
  <dc:subject/>
  <dc:title/>
</cp:coreProperties>
</file>