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幼儿园中班音乐韵律活动：嫩芽长出来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据音乐想象嫩芽初锭和生长新叶的情状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结合音乐感受和想象。并用肢体动作大胆表现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重点：</w:t>
      </w:r>
      <w:r>
        <w:rPr>
          <w:rFonts w:ascii="Verdana" w:hAnsi="Verdana" w:cs="Verdana"/>
          <w:color w:val="000000"/>
          <w:sz w:val="18"/>
          <w:szCs w:val="18"/>
        </w:rPr>
        <w:t>用肢体动作表现嫩芽初锭情状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难点：</w:t>
      </w:r>
      <w:r>
        <w:rPr>
          <w:rFonts w:ascii="Verdana" w:hAnsi="Verdana" w:cs="Verdana"/>
          <w:color w:val="000000"/>
          <w:sz w:val="18"/>
          <w:szCs w:val="18"/>
        </w:rPr>
        <w:t>结合音乐大胆表现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ascii="Verdana" w:hAnsi="Verdana" w:cs="Verdana"/>
          <w:color w:val="000000"/>
          <w:sz w:val="18"/>
          <w:szCs w:val="18"/>
        </w:rPr>
        <w:t>象征嫩芽的手饰。用嫩绿的皱纸栓在手上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芽怎样长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春天来了，树枝上的嫩芽长出来了，你们知道树枝上的嫩芽是怎么长出来的吗？它是怎样长成绿叶的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启发幼儿想象自己是一个芽苞苞，用动作表现发芽的过程。教师以肢体和充满活力的神情，引导幼儿表现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Fonts w:ascii="Verdana" w:hAnsi="Verdana" w:cs="Verdana"/>
          <w:color w:val="000000"/>
          <w:sz w:val="18"/>
          <w:szCs w:val="18"/>
        </w:rPr>
        <w:t>二、绿绿的嫩芽长出来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幼儿听教师弹奏一遍音乐，告诉幼儿这段音乐讲的就是嫩芽长出来的事情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我们再仔细地听一遍音乐，想一想芽苞苞怎样长成嫩芽，又怎样长成一片新的绿叶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听了音乐，我们好象看见：芽苞苞长出来，一点一点长成了嫩芽。嫩芽抬起头，太阳照着它，暖阳阳的。嫩芽又仰起头喝雨水。就这样嫩芽慢慢长成了一片绿绿的新叶子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我们再仔细听一遍音乐，想想嫩芽生长的样子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引导幼儿感受音乐，注意乐曲前半段和后半段的不同，教师用语言、动作提示幼儿注意音乐的变化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引导幼儿带手饰，根据音乐的变化表现嫩芽的生长过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请一些表现力较强的幼儿商定用哪些动作进行表现，并进行表演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0:58:00Z</dcterms:modified>
  <cp:revision>2</cp:revision>
  <dc:subject/>
  <dc:title/>
</cp:coreProperties>
</file>